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84365" cy="1150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150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05700" cy="1236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236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«Образование Партизанского городского округа на 2020-2024 годы» по итогам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58"/>
        <w:gridCol w:w="313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эффективности, в 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разование Партизанского городского округа»                             2020-2024 год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школьное образ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предоставления услуг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от 1 года до 7 лет, посещающих муниципальные дошкольные  образовательные учреждения,  в общей численности детей данного возрас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муниципальных дошкольных образовательных учреждений в которых проведены мероприятия по текущему и капитальному ремонт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муниципальных дошкольных образовательных учреждений  в которых проведены мероприятия по обеспечению требований пожарной безопас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щее образование»</w:t>
            </w:r>
          </w:p>
        </w:tc>
      </w:tr>
      <w:tr>
        <w:trPr>
          <w:trHeight w:val="8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бучающихся на «4» и «5» в  общеобразовательных учреждениях от общего контингента уча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аттестат о среднем общем образовании от общего количества выпускни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первой и второй групп здоровья в общей численности обучающихся в муниципальных общеобразовательных учрежд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 в которых проведены мероприятия по текущему и капитальному ремонт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 в которых проведены мероприятия по обеспечению требований пожарной безопас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ихся в муниципальных общеобразовательных учреждени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6-18 лет, получающих услуги в учреждениях дополнительного образования, относящихся к системе образования, в общей численности детей данного возрас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ое обеспечение муниципальных учреждений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.1.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равномерности использования бюджетных средств (без учета целевых средств краевого бюджета). 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редоставления бюджетной отчетности: соблюдение сроков представления и достоверность данных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1"/>
              </w:numPr>
              <w:ind w:left="1080" w:right="-1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престижа знаний и развитие социальной активности учащих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бедителей и призёров Всероссийской олимпиады школьников (7-11 класс) муниципального этапа от общего числа участни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, принявших участие в мероприятиях, направленных на развитие социальной активности учащихся (воспитанников) от общего количества учащихся (воспитанник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охваченных отдыхом и оздоровлением в возрасте с 6,5 до 17 лет на базе образовательных учреждений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</w:rPr>
            </w:pPr>
            <w:r>
              <w:rPr/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/>
              <w:t>Количество молодых специалистов, привлеченных в образовательные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сведения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стигнутых значениях показателей муниципальной программы «Образование Партизанского городского округа» на 2020-2024 годы»  в 2021 году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134"/>
        <w:gridCol w:w="992"/>
        <w:gridCol w:w="992"/>
        <w:gridCol w:w="241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индикато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(индикаторов)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5"/>
        <w:gridCol w:w="852"/>
        <w:gridCol w:w="992"/>
        <w:gridCol w:w="993"/>
        <w:gridCol w:w="992"/>
        <w:gridCol w:w="240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разование Партизанского городского округа»                             2020-2024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рограмма  «Дошкольное образ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 (законных представителей), удовлетворенных условиями и качеством предоставления услуг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от 1 года до 7 лет, посещающих муниципальные дошкольные  образовательные учреждения,  в общей численности детей данного возра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дошкольных образовательных учреждений в которых проведены мероприятия по текущему и капитальному ремонт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дошкольных образовательных учреждений  в которых проведены мероприятия по обеспечению требований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рограмма «Общее образ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/>
            </w:pPr>
            <w:r>
              <w:rPr/>
              <w:t>Доля учащихся, обучающихся на «4» и «5» в  общеобразовательных учреждениях от общего контингента уча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/>
            </w:pPr>
            <w:r>
              <w:rPr/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/>
            </w:pPr>
            <w:r>
              <w:rPr/>
              <w:t>Доля выпускников, получивших аттестат о среднем общем образовании от общего количества выпуск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 связи с изменениями в Порядок прохождения государственной итоговой аттестации, по причине недопущения распространения новой коронавирусной инфекции, все выпускники 11 классов получили аттестат о среднем общем образовании по итоговым оценк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е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 в которых проведены мероприятия по текущему и капитальному ремонт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 в которых проведены мероприятия по обеспечению требований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общее образование в расчете на 1 обучающихся в муниципальных общеобразовате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рограмма «Дополнительное образ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детей в возрасте 6-18 лет, получающих услуги в учреждениях дополнительного образования, относящихся к системе образования, в общей численности детей данного возра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2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величилось количество детей, получающих услуги в учреждениях, не относящихся к систем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от общей численности детей, получающих дополнительное образование с использованием сертификата дополните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тдель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нансовое обеспечение муниципальных учрежден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вномерности использования бюджетных средств (без учета целевых средств краевого бюджета)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В 2021году неравномерное использование бюджетных средств обусловлено спецификой работы образовательных учреждений, а именно не соответствие учебного года календарному, а также поступлением в течение календарного периода дополнительных ассигнований на оплату труда с целью достижения минимального размера оплаты труда по обслуживающему персонал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чество предоставления бюджетной отчетности: соблюдение сроков представления и достоверность дан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сходы на повышение престижа знаний и развитие социальной активности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бедителей и призёров Всероссийской олимпиады школьников (7-11 класс) муниципального этапа от общего числа учас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озросло мотивирование учащихся по уровню освоения учебных предм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мероприятиях, направленных на развитие социальной активности учащихся (воспитанников) от общего количества учащихся (воспитанник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зиционирование конкурсов социальной направленности различных уровней среди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лодежная политика и оздоровление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ля детей охваченных отдыхом и оздоровлением в возрасте с 6,5 до 17 лет на базе образовате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исполнение показателя связано с эпидемиологической обстановкой по недопущению распространения (</w:t>
            </w:r>
            <w:r>
              <w:rPr>
                <w:lang w:val="en-US"/>
              </w:rPr>
              <w:t>COVID</w:t>
            </w:r>
            <w:r>
              <w:rPr/>
              <w:t xml:space="preserve"> 19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3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личество молодых специалистов, привлеченных в образователь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27"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программы и отдельных мероприятий муниципальной программы</w:t>
      </w:r>
    </w:p>
    <w:p>
      <w:pPr>
        <w:pStyle w:val="Normal"/>
        <w:ind w:right="566" w:hanging="0"/>
        <w:jc w:val="center"/>
        <w:rPr/>
      </w:pPr>
      <w:r>
        <w:rPr>
          <w:sz w:val="28"/>
          <w:szCs w:val="28"/>
          <w:u w:val="single"/>
        </w:rPr>
        <w:t>«Образование Партизанского городского округа» на 2020-2024 годы</w:t>
      </w:r>
    </w:p>
    <w:p>
      <w:pPr>
        <w:pStyle w:val="Normal"/>
        <w:jc w:val="center"/>
        <w:rPr/>
      </w:pPr>
      <w:r>
        <w:rPr/>
        <w:t>за 2021 год</w:t>
      </w:r>
    </w:p>
    <w:tbl>
      <w:tblPr>
        <w:tblW w:w="16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02"/>
        <w:gridCol w:w="1276"/>
        <w:gridCol w:w="1276"/>
        <w:gridCol w:w="991"/>
        <w:gridCol w:w="426"/>
        <w:gridCol w:w="850"/>
        <w:gridCol w:w="2694"/>
        <w:gridCol w:w="2550"/>
        <w:gridCol w:w="1230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реализ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ны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дпрограмма «Дошкольное образова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реждений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ирования дошко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едоставляется во всех ДО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шко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редоставляется во всех ДО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дошкольного образования (осуществление присмотра и ухода за деть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присмотра и ухода за деть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обеспечен присмотр и уход за детьми в 7 дошкольных учреждениях с общим охватом 1806 челове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платы, взимаемой с родителей за присмотр и уход за деть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ддержки семей, дети которых посещают дошкольные образовательные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части компенсации родительской платы за содержание ребенка в ДОУ начисляется во всех ДОУ согласно нормативным документ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реждений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ачественного и общедоступного общего образования в общеобразовательных учреждени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предоставляется в 9 общеобразовательных учреждениях с общим охватом 4974 челове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общего образования по программам начального общего, основного общего и средне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ачественного и общедоступного общего образования в общеобразовательных учреждени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предоставляется во всех школ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общего образования (организация образовательного процесс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разовательного процесса в учреждениях обще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цесс организован во всех учреждениях обще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учающихся в младших классах (1-4 включительно) бесплатным питание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детей младших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м питанием обеспечены дети младших классов (1-4 включительно) во всех общеобразовательных учрежден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крепление материально-технической базы учреждений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Дополнительное образова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реждений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  в 2 учреждениях дополнительного образован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дополнительного образования детей, а также равный доступ детей к обучению по дополнительным общеобразовательным программам с учетом различных образовательных потребностей и возможностей де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равной доступности качественного дополнительного образования для детей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ифицированного учета и финансирования дополнительного образовани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озможности заниматься по различным направлениям в различных учреждениях дополните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Реализуется механизм персонифицированного учета детей, получающих дополнительное образование за счет средств бюджетов различных уровней Обеспечение использования именных сертификатов дополнительного образования осуществляется в соответствии с программой персонифицированного финансирования Партизанского городского округ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жотраслевая централизованная бухгалтерия», МКУ «Центр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уководство в сфере установлен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тельных учреждений», МКУ «Центр развития образования» осуществляют руководство в сфере установленных функ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жотраслевая централизованная бухгалтерия», МКУ «Центр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бразовательных учреждений  осуществлялось путем финансирования на текущие расходы и содержание из средств местного бюджета и средств субвен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знаний и развитие социальной актив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 в образовательных учреждениях престиж знаний и развитие социальной активности учащихся за счет участия в олимпиадах, мероприятиях, направленных на развитие социальной активности учащихся (воспитаннико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оздоровления и отдыха детей (за исключением организации отдыха детей в каникулярное врем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учреждения и учрежд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каникулярное время организован отдых дете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влечение молодых специалистов в образовательную отрас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2021 привлечено 7специалистов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Мероприятия программы «Образование Партизанского городского округа» на 2020-2024 годы в 2021 году выполнены в полном объем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1134" w:right="850"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850"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850"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850"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1134" w:right="850" w:firstLine="709"/>
        <w:contextualSpacing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425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1134" w:right="850" w:firstLine="709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 расходовании бюджетных и внебюджетных средств на реализацию муниципальной программы (тыс. руб.) </w:t>
      </w:r>
      <w:r>
        <w:rPr>
          <w:sz w:val="28"/>
          <w:szCs w:val="28"/>
          <w:u w:val="single"/>
        </w:rPr>
        <w:t xml:space="preserve">«Образование Партизанского городского округа» на 2020-2024 год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2"/>
        <w:gridCol w:w="1922"/>
        <w:gridCol w:w="1982"/>
        <w:gridCol w:w="1984"/>
        <w:gridCol w:w="1559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в соответствии с программ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 расходы,</w:t>
            </w:r>
          </w:p>
          <w:p>
            <w:pPr>
              <w:pStyle w:val="Normal"/>
              <w:jc w:val="center"/>
              <w:rPr/>
            </w:pPr>
            <w:r>
              <w:rPr/>
              <w:t>(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Дошкольное образование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801 655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339 362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634 61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685 180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457 236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457 236,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09 8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6 945,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щее образование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 979 357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 705 0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73 0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73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556 740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556 740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249 360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23 695,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0 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1 56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Дополнительное образование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24 70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80 742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7 1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7 14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5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 594,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ьные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04 952,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44 486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 305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 034,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56 647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74 452,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деятельности (оказании услуг) муниципа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0 698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88 503,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4 254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5 983,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 305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 034,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 94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 949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педагогическим работникам муниципальных образовате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910 670,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 269 60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73 0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73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339 66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211 95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20 392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12 53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77 6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72 10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5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425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35:00Z</dcterms:created>
  <dc:creator>Сорокина ТН</dc:creator>
  <dc:description/>
  <cp:keywords/>
  <dc:language>en-US</dc:language>
  <cp:lastModifiedBy>Екатерина А. Адмаева</cp:lastModifiedBy>
  <cp:lastPrinted>2022-02-28T15:26:00Z</cp:lastPrinted>
  <dcterms:modified xsi:type="dcterms:W3CDTF">2022-03-01T02:35:00Z</dcterms:modified>
  <cp:revision>2</cp:revision>
  <dc:subject/>
  <dc:title/>
</cp:coreProperties>
</file>