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артизанском городском округе» на 2018-2022год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1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выполнения индикаторов эффективности составляет 83,00%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в 2021 году на реализацию мероприятий муниципальной программы использованы на 98,24%, план – 100,0 тыс.руб., факт – 98,24 тыс.руб.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выполнения программных мероприятий по итогам года – программные мероприятия выполнены в полном объеме - 100%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о итогам 2021 года составила 81,5%, что говорит об удовлетворительной эффективности реализации муниципальной программ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на основе показателей эффективности, можно сделать вывод об удовлетворительной реализации мероприятий программы и необходимости ее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экономики управлени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экономики и собственности</w:t>
        <w:tab/>
        <w:tab/>
        <w:tab/>
        <w:t xml:space="preserve">                     </w:t>
        <w:tab/>
        <w:t xml:space="preserve">       В.Ф.Шеле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4:00Z</dcterms:created>
  <dc:creator>Murashko</dc:creator>
  <dc:description/>
  <cp:keywords/>
  <dc:language>en-US</dc:language>
  <cp:lastModifiedBy>Шелепова</cp:lastModifiedBy>
  <cp:lastPrinted>2018-02-27T12:07:00Z</cp:lastPrinted>
  <dcterms:modified xsi:type="dcterms:W3CDTF">2022-03-11T00:55:00Z</dcterms:modified>
  <cp:revision>5</cp:revision>
  <dc:subject/>
  <dc:title/>
</cp:coreProperties>
</file>