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812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УТВЕРЖДЕН </w:t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тизанского городского округа </w:t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24 января 2022 г. № 78-п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верочный лис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писка контрольных вопросов), применяемы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существлении муниципального земельного контроля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Партизанского городского округа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артизан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очный лист утвержден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Партизанского городского округа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 № 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1"/>
        </w:numPr>
        <w:spacing w:before="20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юридического лица, фамилия, имя, отчество (при наличии) индивидуального предпринимателя _______________________________________</w:t>
      </w:r>
    </w:p>
    <w:p>
      <w:pPr>
        <w:pStyle w:val="ConsPlusNonformat"/>
        <w:numPr>
          <w:ilvl w:val="0"/>
          <w:numId w:val="1"/>
        </w:numPr>
        <w:spacing w:before="20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проведения плановой проверки с заполнением проверочного листа и   (или)   указание  на  используемые  юридическим  лицом,  индивидуальным предпринимателем производственные объекты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  Реквизиты   распоряжения  о проведении проверки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 Учетный номер проверки и дата присвоения учетного номера проверки в едином реестре проверок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  Должность,  фамилия  и  инициалы должностного лица, проводящего плановую проверку и заполняющего проверочный лист 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6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53"/>
        <w:gridCol w:w="3260"/>
        <w:gridCol w:w="141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просы, отражающие содержание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ы на вопрос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уется ли проверя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Пункт 2 статьи 7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атья 42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Земельн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ются ли у проверяемого лица права, предусмотренные законодательством Российской Федерации, на используемый земельный участок (часть земельного участка)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Земельн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людается ли требование о недопущении самовольного занятия земельного участка или использовании земельного участка без предусмотренных законодательством Российской Федерации прав на землю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атья 2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Земельного кодекса Российской Федерации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атья 8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Гражданск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истрированы ли права либо обременение на используемый земельный участок (часть земельного участка)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атья 2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Земельного кодекса Российской Федерации,</w:t>
            </w:r>
          </w:p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пункт 9 статьи 3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Федерального закона от 25.10.2001 N 137-ФЗ "О введении в действие Земельного кодекса Российской Федерации"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пункт 6 статьи 1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Федерального закона от 13.07.2015 N 218-ФЗ "О государственной регистрации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а ли проверяемым юридическим лицом (за исключением органа государственной власти, органа местного самоуправления, государственного и муниципального учреждения (бюджетного, казенного, автономного), казенного предприятия), обязанность по переоформлению права постоянного (бессрочного) пользования земельным участком на право аренды земельного участка или приобретения земельного участка в собственность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Пункт 2 статьи 3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Федерального закона от 25.10.2001 N 137-ФЗ "О введении в действие Земельного кодекса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людено ли требование об обязательности использования (освоения) земельного участка, предоставленного для жилищного или иного строительства в сроки, установленные законодательством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атья 4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Земельного кодекса Российской Федерации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атья 284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Гражданск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лучае если возможно использование земель или земельного участка без предоставления и установления сервитута, получено ли разрешение на использование земель или земельного участк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атья 39.33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Земельн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евременность платы за зем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атья 42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Земельн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3"/>
        <w:gridCol w:w="3083"/>
        <w:gridCol w:w="2904"/>
      </w:tblGrid>
      <w:tr>
        <w:trPr/>
        <w:tc>
          <w:tcPr>
            <w:tcW w:w="308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__" _____________ 20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казывается дата заполнения проверочного листа)</w:t>
            </w:r>
          </w:p>
        </w:tc>
        <w:tc>
          <w:tcPr>
            <w:tcW w:w="598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 лица, заполнившего проверочный лист)</w:t>
            </w:r>
          </w:p>
        </w:tc>
        <w:tc>
          <w:tcPr>
            <w:tcW w:w="308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29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амилия, имя, отчество лица, заполнившего проверочный лист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30B64AB56C4D230575B8F5BD299E8C7E022FE879F6A9A7B05794E0C2A0B4AE122DDF0FEFF75BD18212AFC1C3323445D4630FD61181D40e3Y4C" TargetMode="External"/><Relationship Id="rId3" Type="http://schemas.openxmlformats.org/officeDocument/2006/relationships/hyperlink" Target="consultantplus://offline/ref=F6930B64AB56C4D230575B8F5BD299E8C7E022FE879F6A9A7B05794E0C2A0B4AE122DDF0FEFF76B21B212AFC1C3323445D4630FD61181D40e3Y4C" TargetMode="External"/><Relationship Id="rId4" Type="http://schemas.openxmlformats.org/officeDocument/2006/relationships/hyperlink" Target="consultantplus://offline/ref=F6930B64AB56C4D230575B8F5BD299E8C7E022FE879F6A9A7B05794E0C2A0B4AE122DDF0FBF671B04E7B3AF855642A5859592EFE7F18e1YFC" TargetMode="External"/><Relationship Id="rId5" Type="http://schemas.openxmlformats.org/officeDocument/2006/relationships/hyperlink" Target="consultantplus://offline/ref=F6930B64AB56C4D230575B8F5BD299E8C7E022FE879F6A9A7B05794E0C2A0B4AE122DDF0FEFF77BA19212AFC1C3323445D4630FD61181D40e3Y4C" TargetMode="External"/><Relationship Id="rId6" Type="http://schemas.openxmlformats.org/officeDocument/2006/relationships/hyperlink" Target="consultantplus://offline/ref=F6930B64AB56C4D230575B8F5BD299E8C7E026F981986A9A7B05794E0C2A0B4AE122DDF0FEFF75BF1D212AFC1C3323445D4630FD61181D40e3Y4C" TargetMode="External"/><Relationship Id="rId7" Type="http://schemas.openxmlformats.org/officeDocument/2006/relationships/hyperlink" Target="consultantplus://offline/ref=F6930B64AB56C4D230575B8F5BD299E8C7E022FE879F6A9A7B05794E0C2A0B4AE122DDF0FEFF77BA1D212AFC1C3323445D4630FD61181D40e3Y4C" TargetMode="External"/><Relationship Id="rId8" Type="http://schemas.openxmlformats.org/officeDocument/2006/relationships/hyperlink" Target="consultantplus://offline/ref=F6930B64AB56C4D230575B8F5BD299E8C7E021F8839F6A9A7B05794E0C2A0B4AE122DDF0FEFF75B91C212AFC1C3323445D4630FD61181D40e3Y4C" TargetMode="External"/><Relationship Id="rId9" Type="http://schemas.openxmlformats.org/officeDocument/2006/relationships/hyperlink" Target="consultantplus://offline/ref=F6930B64AB56C4D230575B8F5BD299E8C7E022FD86956A9A7B05794E0C2A0B4AE122DDF0FEFF75BA1F212AFC1C3323445D4630FD61181D40e3Y4C" TargetMode="External"/><Relationship Id="rId10" Type="http://schemas.openxmlformats.org/officeDocument/2006/relationships/hyperlink" Target="consultantplus://offline/ref=F6930B64AB56C4D230575B8F5BD299E8C7E021F8839F6A9A7B05794E0C2A0B4AE122DDF8FBF421EA5E7F73AF5C782E47475A30FEe7YDC" TargetMode="External"/><Relationship Id="rId11" Type="http://schemas.openxmlformats.org/officeDocument/2006/relationships/hyperlink" Target="consultantplus://offline/ref=F6930B64AB56C4D230575B8F5BD299E8C7E022FE879F6A9A7B05794E0C2A0B4AE122DDF0FEFF71B91B212AFC1C3323445D4630FD61181D40e3Y4C" TargetMode="External"/><Relationship Id="rId12" Type="http://schemas.openxmlformats.org/officeDocument/2006/relationships/hyperlink" Target="consultantplus://offline/ref=F6930B64AB56C4D230575B8F5BD299E8C7E026F981986A9A7B05794E0C2A0B4AE122DDF0FEF677B2117E2FE90D6B2C42475831E27D1A1Fe4Y0C" TargetMode="External"/><Relationship Id="rId13" Type="http://schemas.openxmlformats.org/officeDocument/2006/relationships/hyperlink" Target="consultantplus://offline/ref=F6930B64AB56C4D230575B8F5BD299E8C7E022FE879F6A9A7B05794E0C2A0B4AE122DDF3FEFE75B04E7B3AF855642A5859592EFE7F18e1YFC" TargetMode="External"/><Relationship Id="rId14" Type="http://schemas.openxmlformats.org/officeDocument/2006/relationships/hyperlink" Target="consultantplus://offline/ref=F6930B64AB56C4D230575B8F5BD299E8C7E022FE879F6A9A7B05794E0C2A0B4AE122DDF0FEFF76B21B212AFC1C3323445D4630FD61181D40e3Y4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59:00Z</dcterms:created>
  <dc:creator>Eliseikina</dc:creator>
  <dc:description/>
  <dc:language>en-US</dc:language>
  <cp:lastModifiedBy>Eliseikina</cp:lastModifiedBy>
  <cp:lastPrinted>2022-01-24T13:51:00Z</cp:lastPrinted>
  <dcterms:modified xsi:type="dcterms:W3CDTF">2022-01-28T00:59:00Z</dcterms:modified>
  <cp:revision>2</cp:revision>
  <dc:subject/>
  <dc:title/>
</cp:coreProperties>
</file>