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24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12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восьми муниципальным услу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основ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среднего общего образования» (не профильное обучение)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С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яемой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среднего общего образования» (профильное обучение)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С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яемой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учащихся льготной категории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униципальное задание по данной услуге не выполнено по причине увеличения числа учащихся льготной категории на 1 человека, что составило 3,9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о выполнении муниципального задания предоставлен вовремя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9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2-01-17T01:14:00Z</dcterms:modified>
  <cp:revision>58</cp:revision>
  <dc:subject/>
  <dc:title/>
</cp:coreProperties>
</file>