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по результатам исполнения муниципального задания МБООДО «ЦДТ»  П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2 месяцев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одной муниципальной услуге и трём муниципальным рабо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дополнительных общеразвивающих программ» характеризуется 3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ставших победителями и призёрами городских, краевых, всероссийских и международных мероприятий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родителей (законных представителей), удовлетворённых условиями и качеством предоставле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своевременно устранённых нарушений, выявленных в результате проверок, осуществляемых надзор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работа «Методическое обеспечение образовательной деятельности» характеризуется 1 показателем качества и 3 показателями объёма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разработан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разработанных от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работ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работа «Информационно-технологическое обеспечение системой образования» характеризуется 4 показателями качества и 1 показателем объёма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709"/>
        <w:gridCol w:w="709"/>
        <w:gridCol w:w="1134"/>
        <w:gridCol w:w="1417"/>
        <w:gridCol w:w="1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нота и достоверность предоставле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потребителей, удовлетворенных условиями и качеством предоставляем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оевременная актуализац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сроков предоставл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информацион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работ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работа «Организация проведения общественно-значимых мероприятий в сфере образования, науки и молодежной политики» характеризуется 2 показателями качества и 1 показателем объёма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мероприятий от общего числа заплан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тветствие проведенного мероприятия положению (программе, условиям, регламент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работ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0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4:31:00Z</dcterms:modified>
  <cp:revision>66</cp:revision>
  <dc:subject/>
  <dc:title/>
</cp:coreProperties>
</file>