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>АДМИНИСТРАЦИЯ  ПАРТИЗАНСКОГО ГОРОДСКОГО ОКРУГА ПРИМО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2 ноября 2021 г.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u w:val="single"/>
        </w:rPr>
        <w:t>№ 1865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 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рограммы профилактики рисков причинения вреда(ущерба) охраняемым законом ценностям на 2022 год в сфере муниципального земельного контроля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Земель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Российской Федерации от 06.10.2003 №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. №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 на основании статей 29, 32 Устава Партизанского городского округа администрация Партизанского городского округа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Программу профилактики рисков причинения вреда (ущерба) охраняемым законом ценностям на 2022 год  в сфере муниципального земельного контроля на территории Партизан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делу имущественных отношений управления экономики и собственности разместить  Программу на официальном сайте Партизанского городского округ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5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 возложить на первого заместителя главы администрации М.Ю.Селют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                     О.А.Бондар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7" w:gutter="0" w:header="294" w:top="350" w:footer="0" w:bottom="0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9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6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38C74836B76CD51AAB72F8D5C1144CC4E38B32B7FC0177B64F031DB1T0nE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34:00Z</dcterms:created>
  <dc:creator>user</dc:creator>
  <dc:description/>
  <cp:keywords/>
  <dc:language>en-US</dc:language>
  <cp:lastModifiedBy>Воронюк</cp:lastModifiedBy>
  <cp:lastPrinted>2021-11-11T10:47:00Z</cp:lastPrinted>
  <dcterms:modified xsi:type="dcterms:W3CDTF">2021-11-15T04:53:00Z</dcterms:modified>
  <cp:revision>4</cp:revision>
  <dc:subject/>
  <dc:title> </dc:title>
</cp:coreProperties>
</file>