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администрации Партизанского город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Об утверждении Программы профилактик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рисков причинения вреда (ущерба)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храняемым законом ценностям на 2022 г.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муниципального земельного контрол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артизанского городского округа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от  12 ноября 2021 года № 1865-п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Партизан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Партизанского городского округ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управлением  экономики и собственности администрации Партизанского городского округа (далее по тексту – управлением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земельного контроля на территории Партизанского городского округа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полнения предписаний об устранении нарушений обязательных требований, выданных должностными лицами управления в пределах их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 истекший период 2021 года администрацией Партизанского городского округа  в рамках земельного контроля  плановые проверки земельных участков, используемых юридическими лицами и индивидуальными предпринимателями  не планировались и не проводились, проведено    шесть плановых и  три  внеплановые проверки физических лиц  по жалобам граждан, один плановый (рейдовый) осмотр террит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инятых мер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материалы по двум земельным  участкам, направлены в Управление Росреестра по Приморскому краю для привлечения граждан к административной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формлены в аренду 2 земельных участка, 1 участок  в соб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же проведено обследование 13-ти земельных участков из категории сельскохозяйственного назначения. Материалы обследований по 4 земельным участкам, неиспользуемым по назначению, направлены в Управление Россельхознадзора по Приморскому краю для принятия м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управлением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Партизанского городского округа в сети «Интернет» в разделе  «Муниципальный 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артизанского городского округа в разделе  «Муниципальный земельный контроль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отделом имущественных отношений управления экономики и собственности по вопросам соблюдения обязательных требований посредством размещения соответствующих сведений на официальном сайте Партизан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3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имущественных отношений управления экономики и собственн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имущественных отношений готовит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Партизанского городского ок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ирующе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  <w:tr>
        <w:trPr>
          <w:trHeight w:val="34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Партизанского городск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доклада, содержащего результаты обобщения правоприменительной практики по осуществлению муниципального земельного контроля, его опубликование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Доля  рассмотрения обращений со  сведениями о готовящихся нарушениях обязательных требований или признаках нарушений обязательных требований,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2:00Z</dcterms:created>
  <dc:creator>bokova</dc:creator>
  <dc:description/>
  <cp:keywords/>
  <dc:language>en-US</dc:language>
  <cp:lastModifiedBy>Воронюк</cp:lastModifiedBy>
  <cp:lastPrinted>2021-11-11T10:25:00Z</cp:lastPrinted>
  <dcterms:modified xsi:type="dcterms:W3CDTF">2021-11-15T04:52:00Z</dcterms:modified>
  <cp:revision>5</cp:revision>
  <dc:subject/>
  <dc:title/>
</cp:coreProperties>
</file>