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8  сентября  2021 г. 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 xml:space="preserve">  №  1543-п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5 июня 2021 года № 252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25 июня 2021 года № 252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Этапы и сроки реализации» паспорта Программы изложить в новой редакции:</w:t>
      </w:r>
    </w:p>
    <w:p>
      <w:pPr>
        <w:pStyle w:val="Normal"/>
        <w:jc w:val="both"/>
        <w:rPr/>
      </w:pPr>
      <w:r>
        <w:rPr/>
        <w:t>«Этапы и сроки              программа  реализуется  в 2019- 2025 годах в четыре этап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и»                  первый этап: 1 января 2019 года - 31 декабря 2020 год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торой этап:  1 января 2020 года – 31 декабря 2021 год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ретий этап:  1 января 2021 года – 31 декабря 2022 год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четвертый этап: 1 января 2022 года – 31 декабря 2022 года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 2023-2025 годах снос аварийных домов.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</w:t>
      </w:r>
      <w:r>
        <w:rPr/>
        <w:t xml:space="preserve">аспорта Программы изложить в ново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15 292 267,48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3 919,1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441 575,5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58 002,81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6 316 83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 654 65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3 787 29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>
                <w:szCs w:val="28"/>
              </w:rPr>
            </w:pPr>
            <w:r>
              <w:rPr>
                <w:szCs w:val="28"/>
              </w:rPr>
              <w:t xml:space="preserve">прогнозная оценка привлекаемых на реализацию целей Программы средств краевого бюджета составляет </w:t>
            </w:r>
          </w:p>
          <w:p>
            <w:pPr>
              <w:pStyle w:val="TextBodyIndent"/>
              <w:spacing w:before="0" w:after="0"/>
              <w:ind w:left="35" w:right="-51" w:hanging="0"/>
              <w:rPr>
                <w:szCs w:val="28"/>
              </w:rPr>
            </w:pPr>
            <w:r>
              <w:rPr>
                <w:szCs w:val="28"/>
              </w:rPr>
              <w:t>35 538 009,30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7 632 915,95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27 173 627,76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731 465,59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государственной корпорации Фонда содействия реформированию жилищно-коммунального хозяйства составляет  282 953 843,98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 617 545,94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89 622 250,03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71 714 048,01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.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В позиции «Ожидаемые результаты реализации Программы» паспорта Программы и абзаце шес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ая характеристика сферы реализации муниципальной программы и прогноз ее развития»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81» заменить цифрами «287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 851,60» заменить цифрами «5 953,5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Сроки и этапы реализации программы» Программы изложить в ново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рамма реализуется в 2019 - 2025 годах в четыре этапа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этап:  1 января 2019 года - 31 декабря 2020 года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этап:   1 января 2020 года - 31 декабря 2021 года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этап:   1 января 2021 года - 31 декабря 2022 го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ый этап: 1 января 2022 года - 31 декабря 2022 го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– 2025 годах снос аварийных домов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hyperlink w:anchor="Par10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лан-график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ации Программы в 2019 - 2025 годах представлен в приложении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к Программе.»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ограмме изложить в редакции                  Приложения № 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Программе изложить в редакции                  Приложения №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1.7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редакции                   Приложения №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8. Приложение № 4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9. Приложение № 5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Приложения № 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10. Приложение № 6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Приложения № 6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В Приложении № 7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троке 1 «Основное мероприятие: Переселение граждан из аварийного жилищного фонда» в графе 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81» заменить цифрами «28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 851,60» заменить цифрами «5 953,5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.1 «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» в графе 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82» заменить цифрами «98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3 849,20» заменить цифрами «4 209,90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 002,40» заменить цифрами «1 698,6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1.4 «</w:t>
      </w:r>
      <w:r>
        <w:rPr>
          <w:spacing w:val="1"/>
        </w:rPr>
        <w:t>Определение размера возмещения (выкупной стоимости) за один квадратный метр общей площади изымаемых жилых помещений в аварийных многоквартирных домах» в графе 6 цифры «17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2. Приложение № 8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Приложения № 7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09-01T09:36:00Z</cp:lastPrinted>
  <dcterms:modified xsi:type="dcterms:W3CDTF">2021-09-08T06:08:00Z</dcterms:modified>
  <cp:revision>47</cp:revision>
  <dc:subject/>
  <dc:title/>
</cp:coreProperties>
</file>