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24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восьм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среднего общего образования» (не 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яемой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среднего общего образования» (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яемой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го задания предоставлен вовремя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9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10-15T01:49:00Z</dcterms:modified>
  <cp:revision>57</cp:revision>
  <dc:subject/>
  <dc:title/>
</cp:coreProperties>
</file>