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 по результатам исполнения муниципального задания МБОУ «СОШ № 1»  П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9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об исполнении муниципального задания предоставлен по девяти муниципальным услуг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 значе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Н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выполнено с учётом допустимого (возможного) отклонения значения показа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(для обучающихся с ограниченными возможностями здоровья (ОВЗ))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276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тимое   (возможное) отклонение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Н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выполне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ая услуга «Реализация основных общеобразовательных    программ основ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276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>
          <w:trHeight w:val="1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основного общего образования  (ООП О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О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ая услуга «Реализация основных общеобразовательных программ среднего общего образования» (не профильное обучение)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276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С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родителей (законных представителей)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выполнено с учётом допустимого (возможного) отклонения значения показа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Муниципальная услуга «Реализация основных общеобразовательных программ среднего общего образования» (Образовательная программа, обеспечивающая углубленное изучение отдельных учебных предметов, предметных областей профильное обучение) </w:t>
      </w:r>
      <w:r>
        <w:rPr/>
        <w:t xml:space="preserve">характеризуется 5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276"/>
        <w:gridCol w:w="1418"/>
        <w:gridCol w:w="1417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ОП С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родителей (законных представителей)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по качественным показателям выполнено с учётом допустимого (возможного) отклонения значения показате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униципальная услуга «предоставление питания (началь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276"/>
        <w:gridCol w:w="1418"/>
        <w:gridCol w:w="1417"/>
      </w:tblGrid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>
          <w:trHeight w:val="184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униципальная услуга «Организация отдыха детей и молодёжи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276"/>
        <w:gridCol w:w="1418"/>
        <w:gridCol w:w="1417"/>
      </w:tblGrid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>
          <w:trHeight w:val="182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униципальная услуга «предоставление питания (основ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276"/>
        <w:gridCol w:w="1418"/>
        <w:gridCol w:w="1417"/>
      </w:tblGrid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>
          <w:trHeight w:val="184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4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учащихся льготной категории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по данной услуге не выполнено по причине превышения допустимого значения показателя объема на 3,40%  из-за увеличения числа льготной категории дете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Муниципальная услуга «предоставление питания (средне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709"/>
        <w:gridCol w:w="708"/>
        <w:gridCol w:w="1276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качества, объё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</w:t>
            </w:r>
          </w:p>
        </w:tc>
      </w:tr>
      <w:tr>
        <w:trPr>
          <w:trHeight w:val="187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числа льготной категории детей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не выполнено в связи с превышением допустимого значения показателя объема на 8,84% по причине увеличения числа льготной категории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ёт о выполнении муниципального задания предоставлен вовремя.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20:00Z</dcterms:created>
  <dc:creator>Новая ОИ</dc:creator>
  <dc:description/>
  <cp:keywords/>
  <dc:language>en-US</dc:language>
  <cp:lastModifiedBy>Юля В. Евич</cp:lastModifiedBy>
  <cp:lastPrinted>2013-03-29T15:14:00Z</cp:lastPrinted>
  <dcterms:modified xsi:type="dcterms:W3CDTF">2021-10-14T05:39:00Z</dcterms:modified>
  <cp:revision>64</cp:revision>
  <dc:subject/>
  <dc:title/>
</cp:coreProperties>
</file>