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записка по результатам исполнения муниципального задания МБООДО «ЦДТ»  П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3 месяца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ёт об исполнении муниципального задания предоставлен по одной муниципальной услуг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Реализация дополнительных общеразвивающих программ» характеризуется 3</w:t>
      </w:r>
      <w:r>
        <w:rPr/>
        <w:t xml:space="preserve"> показателями качества и 1 показателем объёма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708"/>
        <w:gridCol w:w="709"/>
        <w:gridCol w:w="1134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качества, объё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ое (возможное) отклонение значения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ткло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ля обучающихся, ставших победителями и призёрами городских, краевых, всероссийских и международных мероприятий (не мене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родителей (законных представителей), удовлетворённых условиями и качеством предоставления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ля своевременно устранённых нарушений, выявленных в результате проверок, осуществляемых надзор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)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е задание по данной услуге выполнено с учётом допустимого (возможного) отклонения значения показа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чёт о выполнении муниципального задания предоставлен вовремя.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20:00Z</dcterms:created>
  <dc:creator>Новая ОИ</dc:creator>
  <dc:description/>
  <cp:keywords/>
  <dc:language>en-US</dc:language>
  <cp:lastModifiedBy>Юля В. Евич</cp:lastModifiedBy>
  <cp:lastPrinted>2013-03-29T15:14:00Z</cp:lastPrinted>
  <dcterms:modified xsi:type="dcterms:W3CDTF">2021-04-14T04:38:00Z</dcterms:modified>
  <cp:revision>64</cp:revision>
  <dc:subject/>
  <dc:title/>
</cp:coreProperties>
</file>