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 2021 г.                                                                                       №26/12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53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риложение к решению территориальной избирательной комиссии г.Партизанска 07.06.2018 года № 80/279                         «О </w:t>
      </w:r>
      <w:r>
        <w:rPr>
          <w:sz w:val="28"/>
          <w:szCs w:val="28"/>
        </w:rPr>
        <w:t>формировании составов участковых избирательных комиссий с № 2201 по № 2242»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заявление, поступившие от члена участковой избирательной комиссии № 2230  Шестовой Лидии Игоревны об изменении фамилии в связи с вступлением в брак,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приложение </w:t>
      </w:r>
      <w:r>
        <w:rPr>
          <w:rStyle w:val="StrongEmphasis"/>
          <w:b w:val="false"/>
          <w:sz w:val="28"/>
          <w:szCs w:val="28"/>
        </w:rPr>
        <w:t xml:space="preserve">к решению территориальной избирательной комиссии г.Партизанска от 07.06.2018 года № 80/279                         «О </w:t>
      </w:r>
      <w:r>
        <w:rPr>
          <w:sz w:val="28"/>
          <w:szCs w:val="28"/>
        </w:rPr>
        <w:t>формировании составов участковых избирательных комиссий с №2201 по №2242»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- В разделе «Участковая избирательная комиссия № 2230» в пункте 6 в графе Ф.И.О. изменить « Шестова Лидия Игоревна » на « Савченко Лидия Игоревн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В.Обы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М.Фищенко</w:t>
      </w:r>
      <w:r>
        <w:rPr>
          <w:rFonts w:eastAsia="Arial Unicode MS"/>
          <w:i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3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924</dc:creator>
  <dc:description/>
  <cp:keywords/>
  <dc:language>en-US</dc:language>
  <cp:lastModifiedBy>lantuh</cp:lastModifiedBy>
  <cp:lastPrinted>2016-09-08T14:11:00Z</cp:lastPrinted>
  <dcterms:modified xsi:type="dcterms:W3CDTF">2021-08-29T23:20:00Z</dcterms:modified>
  <cp:revision>8</cp:revision>
  <dc:subject/>
  <dc:title/>
</cp:coreProperties>
</file>