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.08.2021г.                                                                                              №26/1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числении в резерв составов участковых комиссий Приморского края избирательных участков № 2201-2242, на территории Партиза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9 статьи 26 и пункта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5 декабря 2012 г.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. Постановлений ЦИК России от 16.01.2013 №156/1173-6, от 26.03.2014 №223/1436-6, от 10.06.2015г. 3286/1680-6,от 01.11.2017г. №108/903-7, от 12.02.2020г. №239/1779-7, от 24.02.2021 г. №284/2087-7), решением Избирательной комиссии Приморского края от 30.03.2018г. № 68/728 «О резерве составов участковых избирательных комиссий, комиссий референдум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ешением территориальной избирательной комиссии города Партизанска от 26 июля 2021 года № 11/56  «О приеме предложений по кандидатурам для  дополнительного зачисления в резерв составов участковых комиссий  избирательных участков №№2201-2242»,  при проведении  выборов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Думы Федерального Собрания Российской Федерации восьмого созыва, </w:t>
      </w:r>
      <w:r>
        <w:rPr>
          <w:rFonts w:cs="Times New Roman" w:ascii="Times New Roman" w:hAnsi="Times New Roman"/>
          <w:sz w:val="26"/>
          <w:szCs w:val="26"/>
        </w:rPr>
        <w:t>депутатов Законодательного Собрания Приморского края, назначенных на 19 сентября 2021 года, территориальная избирательная  комиссия города Партизанск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Зачислить в резерв составов участковых комиссий Приморского края, избирательных участков № 2201-2242, на территории Партизанского городского округа лиц, согласно прилагаемому списку (прилож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 Разместить  настоящее решение и список лиц,  зачисленных  в  резерв  составов  участковых комиссий, на официальном сайте администрации Партизанского городского округа в разделе «Избирательная комиссия» в информационно-телекоммуникационной сети "Интернет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Е.В. Обы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Фищенко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артиза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 2021 г. №26/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города Партизанска</w:t>
      </w:r>
      <w:r>
        <w:rPr/>
        <w:t xml:space="preserve"> </w:t>
      </w:r>
      <w:r>
        <w:rPr>
          <w:bCs/>
          <w:szCs w:val="28"/>
        </w:rPr>
        <w:t>Примор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6"/>
        <w:gridCol w:w="2268"/>
        <w:gridCol w:w="1842"/>
        <w:gridCol w:w="21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, имя, отчество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Кем  предлож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жа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пел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г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ал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он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е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    «ЕДИ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тин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м отдел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ПП «ЕДИ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лич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м отделением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у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дал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ПП «ЕДИ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фо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ПП «ЕДИНАЯ </w:t>
            </w:r>
            <w:r>
              <w:rPr>
                <w:sz w:val="20"/>
                <w:szCs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ПП «ЕДИ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ПП «ЕДИ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шан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Политическая партия СПРАВЕДЛИВ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шан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Политическая партия СПРАВЕДЛИВ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т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Политическая партия СПРАВЕДЛИВ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зер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Политическая партия СПРАВЕДЛИВ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местного отделения К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етан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местного отделения КП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бец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умы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бач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П «Примтепло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региональное отделение 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мир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региональное отделение 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па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региональное отделение 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р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региональное отделение 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региональное отделение 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з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региональное отделение 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ак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тяйк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церидз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рс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ше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ьяс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о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т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са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рлам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сильч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ит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 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-224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7:00Z</dcterms:created>
  <dc:creator>Лантух</dc:creator>
  <dc:description/>
  <cp:keywords/>
  <dc:language>en-US</dc:language>
  <cp:lastModifiedBy>Izbirkom</cp:lastModifiedBy>
  <cp:lastPrinted>2021-08-26T13:47:00Z</cp:lastPrinted>
  <dcterms:modified xsi:type="dcterms:W3CDTF">2021-08-26T03:48:00Z</dcterms:modified>
  <cp:revision>63</cp:revision>
  <dc:subject/>
  <dc:title/>
</cp:coreProperties>
</file>