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4959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8.2021 г.                                                                                            № 26/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 Партизанск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ормировании и количественном составе  участковой избирательной комиссии избирательного участка №2280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еспечения процесса голосования и подсчета голосов избирателей на избирательном участке № 2280, образованном в месте временного пребывания избирателей («Партизанская городская больница №1»), 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, частью 2 статьи 24 Избирательного кодекса Приморского края, решением территориальной избирательной комиссии города Партизанска №26/126 от 25.08.2021 г. «О зачислении в резерв составов участковых комиссий Приморского края избирательных участков с №2280 по №2299», территориальная избирательная комиссия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количественный состав участковой избирательной комиссии избирательного участка №2280 для голосования   при подготовке и проведении  выборов депутатов </w:t>
      </w:r>
      <w:r>
        <w:rPr>
          <w:bCs/>
          <w:sz w:val="28"/>
          <w:szCs w:val="28"/>
        </w:rPr>
        <w:t xml:space="preserve">Государственной Думы Федерального Собрания Российской Федерации восьмого созыва, </w:t>
      </w:r>
      <w:r>
        <w:rPr>
          <w:sz w:val="28"/>
          <w:szCs w:val="28"/>
        </w:rPr>
        <w:t>депутатов Законодательного Собрания Приморского края, назначенных на 19 сентября 2021 года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в количестве 5 членов участковой избирательной комиссии с правом решающего голоса.</w:t>
      </w:r>
    </w:p>
    <w:p>
      <w:pPr>
        <w:pStyle w:val="Normal"/>
        <w:spacing w:lineRule="auto" w:line="276" w:before="0" w:after="12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участковую избирательную комиссию избирательного участка № 2280 в следующем составе: </w:t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БАЙЛО Инна Александровна, 1974 года рождения, КГБУЗ «Партизанская городская больница №1» - главная медицинская сестра, кандидатура предложена Местным отделением Всероссийской политической партией "ЕДИНАЯ РОССИЯ".  </w:t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ГУН Евгения Петровна,  1971 года рождения, КГБУЗ «Партизанская городская больница №1» -  старшая медицинская сестра поликлиники, кандидатура предложена  собранием избирателей по месту работы. </w:t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ИЕНКО Татьяна Анатольевна,   1961 года рождения, КГБУЗ «Партизанская городская больница № 1» - старшая медицинская сестра терапевтического отделения, кандидатура предложена собранием избирателей по месту работы. </w:t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ЛКОВ Александр Алексеевич, 1956 года рождения, Муниципальное казенное учреждение «Административно-хозяйственнное управление»,  смотритель кладбища, кандидатура предложена Бюро Партизанского городского комитета политической парт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ПРФ.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БЕДЕВА Ольга Викторовна ,1973 года рождения, КГБУЗ «Партизанская городская больница № 1» ,медицинская сестра поликлиники, кандидатура предложена собранием избирателей по месту работы.</w:t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становить, что срок полномочий участковой избирательной комиссии избирательного участка №2280 истекает через 10 дней со дня официального опубликования результатов выборов , назначенных на 19 сентября  2021 года, если в территориальну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города Партизанска не поступят жалобы (заявления) на действия (бездействия) участковой избирательной комиссии избирательного участка №2280, в результате которых были нарушены порядок голосования и (или) порядок подсчета голосов,  либо если по данным фактам не ведется судебное разбирательство. В случае обжалования итогов голосования на избирательном участке №2280, полномочия участковой избирательной комиссии избирательного участка №2280 прекращаются со дня принятия территориальной избирательной комиссией города Партизанска   решения либо со дня вступления в законную силу судебного решения по жалобе (заявлению).</w:t>
      </w:r>
    </w:p>
    <w:p>
      <w:pPr>
        <w:pStyle w:val="Normal"/>
        <w:spacing w:lineRule="auto" w:line="276"/>
        <w:jc w:val="both"/>
        <w:rPr/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4. Назначить председателем участковой избирательной комиссии избирательного участка  № 2280 Недбайло Инну Александровну .</w:t>
      </w:r>
    </w:p>
    <w:p>
      <w:pPr>
        <w:pStyle w:val="Normal"/>
        <w:spacing w:lineRule="auto" w:line="27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 xml:space="preserve">5. Поручить председателю участковой избирательной комиссии избирательного участка № 2280 Недбайло Инне Александровне  провести первое заседание участковой избирательной комиссии избирательного участка  № 2280 не позднее 3 сентября 2021 года.  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Настоящее решение направить в Избирательную комиссию Приморского края, в участковую избирательную комиссию избирательного участка № 2280  и разместить на официальном сайте администрации Партизанского городского округа в информационно-телекоммуникационной сети Интернет в разделе «Избирательная комиссия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</w:t>
        <w:tab/>
        <w:tab/>
        <w:t>Е.В. Обытоцкая</w:t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екретарь  комиссии                                                   </w:t>
        <w:tab/>
      </w:r>
      <w:r>
        <w:rPr/>
        <w:t xml:space="preserve">            </w:t>
      </w:r>
      <w:r>
        <w:rPr>
          <w:sz w:val="28"/>
          <w:szCs w:val="28"/>
        </w:rPr>
        <w:t>Н.М.Фищенко</w:t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Style15">
    <w:name w:val="Основной текст с отступом Знак"/>
    <w:basedOn w:val="Style13"/>
    <w:qFormat/>
    <w:rPr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31:00Z</dcterms:created>
  <dc:creator>924</dc:creator>
  <dc:description/>
  <cp:keywords/>
  <dc:language>en-US</dc:language>
  <cp:lastModifiedBy>Izbirkom</cp:lastModifiedBy>
  <cp:lastPrinted>2021-08-26T16:07:00Z</cp:lastPrinted>
  <dcterms:modified xsi:type="dcterms:W3CDTF">2021-08-26T06:08:00Z</dcterms:modified>
  <cp:revision>18</cp:revision>
  <dc:subject/>
  <dc:title/>
</cp:coreProperties>
</file>