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 Е Ш Е Н И Е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1г                                                                                          №26/12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г. Партизанск                   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числении в резерв составов участковых комиссий Приморского края избирательных участков с №2280 по №229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На основании пункта 9 статьи 26 и пункта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5 декабря 2012 г.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в ред. Постановлений ЦИК России от 16.01.2013 №156/1173-6, от 26.03.2014 №223/1436-6, от 10.06.2015г. 3286/1680-6,от 01.11.2017г. №108/903-7, от 12.02.2020г. №239/1779-7, от 24.02.2021 г. №284/2087-7),  решением Избирательной комиссии  Приморского края от 30.03.2018 г.  № 68/728 «О резерве составов участковых избирательных комиссий, комиссий референдума», решением территориальной избирательной комиссии города Партизанска от 26 июля 2021 года № 11/56 «О сборе предложений по кандидатурам для  дополнительного зачисления в резерв составов участковых комиссий Приморского края, избирательных участков №№2280-2299 образуемых в местах временного пребывания при проведении  выборов депутатов </w:t>
      </w:r>
      <w:r>
        <w:rPr>
          <w:bCs/>
          <w:sz w:val="26"/>
          <w:szCs w:val="26"/>
        </w:rPr>
        <w:t xml:space="preserve">Государственной Думы Федерального Собрания Российской Федерации восьмого созыва, </w:t>
      </w:r>
      <w:r>
        <w:rPr>
          <w:sz w:val="26"/>
          <w:szCs w:val="26"/>
        </w:rPr>
        <w:t>депутатов Законодательного Собрания Приморского края, назначенных на 19 сентября 2021 года, территориальная  избирательная комиссия города Партизанс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числить в резерв составов участковых комиссий Приморского края избирательных участков № 2280-2299, на территории Партизанского городского округа лиц, согласно прилагаемому списк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.  Разместить  настоящее решение и список лиц,  зачисленных  в  резерв  составов  участковых комиссий, на официальном сайте администрации Партизанского городского округа в разделе «Избирательная комиссия» в информационно-телекоммуникационной сети "Интернет"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</w:t>
        <w:tab/>
        <w:tab/>
        <w:t>Е.В. Обытоцка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кретарь  комиссии                                                   </w:t>
        <w:tab/>
        <w:t xml:space="preserve">          Н.М.Фищ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Список №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 решению территориально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города Партизан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от 25  августа 2021 г.  №26/12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кандидатур, предлагаемых для зачис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зерв составов участковых комиссий Приморского кра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х участков №2280-229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86"/>
        <w:gridCol w:w="1431"/>
        <w:gridCol w:w="1995"/>
        <w:gridCol w:w="1739"/>
        <w:gridCol w:w="191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чередность назначения, указанная политической партией(при наличи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байл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.08.197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м отделением ВПП «ЕДИНАЯ РОССИ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7.08.196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Партизанская ГБ №1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гу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.12.197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Партизанская ГБ №1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.08.1973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Партизанская ГБ №1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.07.1956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местного отделения КПР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6:00Z</dcterms:created>
  <dc:creator>924</dc:creator>
  <dc:description/>
  <cp:keywords/>
  <dc:language>en-US</dc:language>
  <cp:lastModifiedBy>lantuh</cp:lastModifiedBy>
  <cp:lastPrinted>2021-08-26T12:08:00Z</cp:lastPrinted>
  <dcterms:modified xsi:type="dcterms:W3CDTF">2021-08-29T02:21:00Z</dcterms:modified>
  <cp:revision>47</cp:revision>
  <dc:subject/>
  <dc:title/>
</cp:coreProperties>
</file>