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г.                                                                                                  №26/1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текста избирательного бюллетеня для голосования на  дополнительных выборах депутатов Думы   Партизанского городского округа по одномандатным избирательным округам № 3, № 7, № 9, № 10, № 11, назначенных на 19 сентября 2021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 25, 63 Федерального закона «Об основных гарантиях избирательных прав и права на участие в референдуме граждан Российской Федерации» и статьей 29, 74 Избирательного кодекса Приморского края территориальная избирательная комиссия города Партизанска,  </w:t>
      </w:r>
      <w:r>
        <w:rPr>
          <w:color w:val="000000"/>
          <w:sz w:val="28"/>
          <w:szCs w:val="28"/>
        </w:rPr>
        <w:t xml:space="preserve">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</w:t>
      </w:r>
      <w:r>
        <w:rPr>
          <w:sz w:val="28"/>
          <w:szCs w:val="28"/>
        </w:rPr>
        <w:t>территориальной</w:t>
      </w:r>
      <w:r>
        <w:rPr>
          <w:color w:val="000000"/>
          <w:sz w:val="28"/>
          <w:szCs w:val="28"/>
        </w:rPr>
        <w:t xml:space="preserve"> избирательной комиссии города Партизанска от 01июля 2021 г. № 7/19 </w:t>
      </w:r>
      <w:r>
        <w:rPr>
          <w:sz w:val="28"/>
          <w:szCs w:val="28"/>
        </w:rPr>
        <w:t>возложены полномочия окружной избирательной комиссии одномандатных избирательных округов №3, № 7, № 9, №10, №11 по дополнительным выборам депутатов Думы Партизанского городского округа, назначенных на 19 сентября 2021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на дополнительных выборах  депутатов Думы Партизанского городского округа по одномандатному избирательному округу №3 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на дополнительных выборах  депутатов Думы Партизанского городского округа по одномандатному избирательному округу №7 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на дополнительных выборах  депутатов Думы Партизанского городского округа по одномандатному избирательному округу №9 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на дополнительных выборах  депутатов Думы Партизанского городского округа по одномандатному избирательному округу №10 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на дополнительных выборах  депутатов Думы Партизанского городского округа по одномандатному избирательному округу №11  (прилагается)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Е.В. Обытоцкая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Секретарь комиссии                                                                       Н.М.Фищенко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0:00Z</dcterms:created>
  <dc:creator>924</dc:creator>
  <dc:description/>
  <cp:keywords/>
  <dc:language>en-US</dc:language>
  <cp:lastModifiedBy>lantuh</cp:lastModifiedBy>
  <cp:lastPrinted>2021-08-25T13:29:00Z</cp:lastPrinted>
  <dcterms:modified xsi:type="dcterms:W3CDTF">2021-08-26T03:56:00Z</dcterms:modified>
  <cp:revision>53</cp:revision>
  <dc:subject/>
  <dc:title/>
</cp:coreProperties>
</file>