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1 г.                                                                                               №26/1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редств краевого бюджета,  предусмотренных на выплату дополнительной оплаты труда (вознаграждения) членам участковых избирательных комиссий за работу по  подготовке и проведению выборов депутатов Законодательного Собрания Приморского края, назначенных                         на 19 сентября 2021 год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организации подготовки и проведения выборов депутатов Законодательного Собрания Приморского края, в соответствии с пунктом 7 Порядка выплаты компенсации и дополнительной оплаты труда (вознаграждения), а также иных выплат в период подготовки и проведения выборов депутатов Законодательного Собрания Приморского края, утвержденного решением Избирательной комиссии Приморского края от 30 июня 2021 года № 278/1878, руководствуясь решением Избирательной комиссии Приморского края от 17 июля 2021 года № 284/1931 «О распределении средств краевого бюджета, выделенных Избирательной комиссии Приморского края на подготовку и проведение выборов депутатов Законодательного Собрания Приморского края», территориальная избирательная комиссия города Партиза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Утвердить средства краевого бюджета, предусмотренные на выплату  дополнительной оплаты труда (вознаграждения) членам участковых избирательных комиссий за работу по подготовке и проведению выбор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путатов Законодательного Собрания Приморского края, назначенных на  19 сентября 2021 года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ые избирательные комиссии избирательных участков №№ 2201-2242, №22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  <w:r>
        <w:rPr>
          <w:rFonts w:eastAsia="Arial Unicode MS"/>
          <w:i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1:00Z</dcterms:created>
  <dc:creator>924</dc:creator>
  <dc:description/>
  <cp:keywords/>
  <dc:language>en-US</dc:language>
  <cp:lastModifiedBy>lantuh</cp:lastModifiedBy>
  <cp:lastPrinted>2020-03-25T14:05:00Z</cp:lastPrinted>
  <dcterms:modified xsi:type="dcterms:W3CDTF">2021-09-03T00:34:00Z</dcterms:modified>
  <cp:revision>15</cp:revision>
  <dc:subject/>
  <dc:title/>
</cp:coreProperties>
</file>