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 №26/1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роках предоставления участковыми избирательными комиссиями графиков работы, сведений о фактически отработанном времени, решений о размере ведомственного коэффициента за активную работу членам участковых избирательных комиссий в период подготовки и проведения выборов депутатов </w:t>
            </w:r>
            <w:r>
              <w:rPr>
                <w:bCs/>
                <w:sz w:val="26"/>
                <w:szCs w:val="26"/>
              </w:rPr>
              <w:t>Государственной Думы Федерального Собрания Российской Федерации восьмого созыва</w:t>
            </w:r>
            <w:r>
              <w:rPr>
                <w:sz w:val="26"/>
                <w:szCs w:val="26"/>
              </w:rPr>
              <w:t>, назначенных                         на 19 сентября 2021 год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Порядка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3 июня 2021 года № 12/94-8, решением территориальной избирательной комиссии города Партизанска от 05 августа 2021 года № 26/114__«О безналичной форме выплаты дополнительной оплаты труда (вознаграждения) членам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восьмого созыва, назначенных на 19 сентября 2021 год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становить срок предоставления участковыми избирательными комиссиями графиков работы, сведений о фактически отработанном времени, решений о размере ведомственного коэффициента за активную работу членам участковых избирательных комиссий с правом решающе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а в период подготовки и проведения выборов депутатов Государственной Думы Федерального Собрания Российской Федерации восьмого созыва, назначенных на 19 сентября 2021  года,  в территориальную избирательную комиссию города Партизанска одновременно со сдачей председателями участковых избирательных комиссий финансовых отчетов, но не позднее 29 сентября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201-2242, 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3:00Z</dcterms:created>
  <dc:creator>924</dc:creator>
  <dc:description/>
  <cp:keywords/>
  <dc:language>en-US</dc:language>
  <cp:lastModifiedBy>Izbirkom</cp:lastModifiedBy>
  <cp:lastPrinted>2020-03-25T14:05:00Z</cp:lastPrinted>
  <dcterms:modified xsi:type="dcterms:W3CDTF">2021-08-25T23:33:00Z</dcterms:modified>
  <cp:revision>13</cp:revision>
  <dc:subject/>
  <dc:title/>
</cp:coreProperties>
</file>