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2021 г.                                                                                                №25/113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формы списка избирателей для проведения голосования на дополнительных выборах депутатов Думы Партизанского городского округа по одномандатным избирательным округам № 3, № 7, № 9, № 10, № 11,  назначенных на 19 сентября 2021 год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Учитывая совмещение дня голосования на выборах депутатов Государственной Думы Федерального Собрания Российской Федерации восьмого созыва, с днем голосования на выборах депутатов Законодательного Собрания Приморского края и на дополнительных выборах депутатов Думы Партизанского городского округа по одномандатным избирательным округам № 3, № 7, № 9, № 10, № 11, назначенных на 19 сентября 2021 года, в соответствии со статьей 16 Федерального закона «О выборах депутатов Государственной Думы Федерального Собрания Российской Федерации восьмого созыва», Инструкцией по составлению, уточнению и использованию списков избирателей на выборах депутатов Государственной Думы Федерального Собрания Российской Федерации восьмого созыва, утвержденной Постановлением Центральной избирательной комиссии Российской Федерации от 1 июля 2021 года № 13/108-8, решения Избирательной комиссии Приморского края от 29 июля 2021 года № 294/2023 «Об использовании формы списка избирателей и о порядке и сроках изготовления второго экземпляра списка избирателей, его передачи соответствующей участковой избирательной комиссии на выборах депутатов Законодательного Собрания Приморского края, назначенных на 19 сентября 2021 года»,  </w:t>
      </w:r>
      <w:r>
        <w:rPr>
          <w:rFonts w:eastAsia="SimSun;宋体"/>
          <w:sz w:val="28"/>
          <w:szCs w:val="28"/>
        </w:rPr>
        <w:t>территориальная избирательная комиссия города Партизанска,</w:t>
      </w:r>
      <w:r>
        <w:rPr>
          <w:sz w:val="28"/>
          <w:szCs w:val="28"/>
        </w:rPr>
        <w:t xml:space="preserve"> на которую </w:t>
      </w:r>
      <w:r>
        <w:rPr>
          <w:color w:val="000000"/>
          <w:sz w:val="28"/>
          <w:szCs w:val="27"/>
        </w:rPr>
        <w:t>решением Избирательной комиссии Приморского края от 31 октября 2007 г. № 98/13 возложены полномочия избирательной комиссии Партиза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ть форму  списка избирателей для проведения голосования  на дополнительных выборах депутата Думы Партизанского городского округа по одномандатным избирательным округам № 3, № 7, № 9, № 10,                № 11, назначенных на 19 сентября 2021 года (приложение № 1).</w:t>
      </w:r>
    </w:p>
    <w:p>
      <w:pPr>
        <w:pStyle w:val="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4:00Z</dcterms:created>
  <dc:creator>924</dc:creator>
  <dc:description/>
  <cp:keywords/>
  <dc:language>en-US</dc:language>
  <cp:lastModifiedBy>lantuh</cp:lastModifiedBy>
  <cp:lastPrinted>2017-07-05T06:38:00Z</cp:lastPrinted>
  <dcterms:modified xsi:type="dcterms:W3CDTF">2021-08-25T00:38:00Z</dcterms:modified>
  <cp:revision>20</cp:revision>
  <dc:subject/>
  <dc:title/>
</cp:coreProperties>
</file>