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г.                                                                                               №25/1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е, числе избирательных бюллетеней и Порядке осуществления контроля за изготовлением избирательных бюллетеней для голосования на дополнительных выборах депутатов Думы   Партизанского городского округа по одномандатным избирательным округам  № 3, №7, № 9, № 10, № 11, назначенных на 19 сентября  2021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63 Федерального закона «Об основных гарантиях избирательных прав и права на участие в референдуме граждан Российской Федерации», частью 4 статьи 74 Избирательного кодекса Приморского края </w:t>
      </w:r>
      <w:r>
        <w:rPr>
          <w:rFonts w:eastAsia="SimSun;宋体"/>
          <w:sz w:val="28"/>
          <w:szCs w:val="28"/>
        </w:rPr>
        <w:t>территориальная избирательная комиссия города Партизанска,</w:t>
      </w:r>
      <w:r>
        <w:rPr>
          <w:sz w:val="28"/>
          <w:szCs w:val="28"/>
        </w:rPr>
        <w:t xml:space="preserve"> на которую </w:t>
      </w:r>
      <w:r>
        <w:rPr>
          <w:color w:val="000000"/>
          <w:sz w:val="28"/>
          <w:szCs w:val="27"/>
        </w:rPr>
        <w:t xml:space="preserve">решением Избирательной комиссии Приморского края от 31 октября 2007 г.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1 июля 2021 года № 7/19 возложены полномочия окружной избирательной комиссии по дополнительным выборам депутатов Думы Партизанского городского округа избирательных округов </w:t>
      </w:r>
      <w:r>
        <w:rPr>
          <w:sz w:val="26"/>
          <w:szCs w:val="26"/>
        </w:rPr>
        <w:t xml:space="preserve">№ 3, №7, № 9, № 10, № 11 </w:t>
      </w:r>
      <w:r>
        <w:rPr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избирательного бюллетеня для голосования н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ыборах  депутата Думы Партизанского городского округа по одномандатному избирательному округу </w:t>
      </w:r>
      <w:r>
        <w:rPr>
          <w:sz w:val="26"/>
          <w:szCs w:val="26"/>
        </w:rPr>
        <w:t>№ 3, №7, № 9, № 10, № 11</w:t>
      </w:r>
      <w:r>
        <w:rPr>
          <w:sz w:val="28"/>
          <w:szCs w:val="28"/>
        </w:rPr>
        <w:t xml:space="preserve"> (приложение № 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Утвердить число избирательных бюллетеней для голосования на дополнительных выборах депутатов Думы Партизанского городского округа по одномандатному избирательному округу № 3, № 7, № 9, № 10, № 11 (приложение № 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Утвердить Порядок осуществления контроля за изготовлением избирательных бюллетеней для голосования на  дополнительных выборах депутатов Думы Партизанского городского округа по одномандатным избирательным округам № 3, № 7, № 9, № 10, № 11 (приложение № 3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править настоящее решение в участковые избирательные комиссии Приморского края на территории Партизанского городского округ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Е.В. Обытоцкая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Н.М.Фищенко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48:00Z</dcterms:created>
  <dc:creator>924</dc:creator>
  <dc:description/>
  <cp:keywords/>
  <dc:language>en-US</dc:language>
  <cp:lastModifiedBy>lantuh</cp:lastModifiedBy>
  <cp:lastPrinted>2019-08-12T11:14:00Z</cp:lastPrinted>
  <dcterms:modified xsi:type="dcterms:W3CDTF">2021-08-25T00:48:00Z</dcterms:modified>
  <cp:revision>4</cp:revision>
  <dc:subject/>
  <dc:title/>
</cp:coreProperties>
</file>