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1 г.                                                                                               №25/1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финансовых операций по специальному избирательному счету кандидата в депутаты Думы Партизанского городского округа, выдвинутого в порядке самовыдвижения по одномандатному избирательному округу № 3  Монакова Сергея Анатольевич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о статьей 69 Избирательного кодекса Приморского края,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 утвержденного решением Избирательной комиссии Приморского края от 11 июня 2021 года № 271/1831, 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Думы Партизанского городского округа, утвержденной решением территориальной избирательной комиссии города Партизанска от 10 июня 2017 года № 39/130 и в связи принятием территориальной избирательной комиссией города Партизанска решения от 18 августа 2021 года № 24/103 «Об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е в регистрации кандидата в депутаты Думы Партизанского городского округа, выдвинутого в порядке самовыдвижения по одномандатному избирательному округу № 3  Монакову Сергею Анатольевичу»  территориальная избирательная комиссия города Партизанска, на которую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территориальной</w:t>
      </w:r>
      <w:r>
        <w:rPr>
          <w:color w:val="000000"/>
          <w:sz w:val="28"/>
          <w:szCs w:val="28"/>
        </w:rPr>
        <w:t xml:space="preserve"> избирательной комиссии города Партизанска от 1.07.2021г.  № 7/19 </w:t>
      </w:r>
      <w:r>
        <w:rPr>
          <w:sz w:val="28"/>
          <w:szCs w:val="28"/>
        </w:rPr>
        <w:t>возложены полномочия окружной избирательной комиссии по одномандатным избирательным округам № 3, № 7, № 9, № 10, № 11 по дополнительным выборам депутатов Думы Партизанского городского округа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м на 19 сентября 2021 года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кратить все финансовые операции по специальному избирательному счету №40810810850009410670, открытому 30 июля 2021 года в дополнительном офисе № 0312 Приморского отделения 8635 ПАО «Сбербанк России», расположенного по адресу: Приморский край, г. Партизанск,                      ул. Замараева, д. 3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решение в дополнительный офис № 8635/0312 Приморского отделения 8635 публичного акционерного общества «Сбербанк России»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править копию настоящего решения Монакову С.А..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             Е.В. Обытоцкая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  комиссии 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6:00Z</dcterms:created>
  <dc:creator>924</dc:creator>
  <dc:description/>
  <cp:keywords/>
  <dc:language>en-US</dc:language>
  <cp:lastModifiedBy>Izbirkom</cp:lastModifiedBy>
  <cp:lastPrinted>2021-08-23T14:58:00Z</cp:lastPrinted>
  <dcterms:modified xsi:type="dcterms:W3CDTF">2021-08-24T00:30:00Z</dcterms:modified>
  <cp:revision>8</cp:revision>
  <dc:subject/>
  <dc:title/>
</cp:coreProperties>
</file>