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1 г.                                                                                                 №23/1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ределение средств краевого бюджета на   подготовку и проведение выборов депутатов Законодательного Собрания Приморского края, назначенных  на 19 сентября 2021 года для нижестоящих  избирательных комисс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дготовки и проведения выборов депутатов Законодательного Собрания Приморского края, руководствуясь статьями 27, 67 и 68 Избирательного кодекса Приморского края, решением Избирательной комиссии Приморского края от 11 июня 2021 года                           № 271/1830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, решением Избирательной комиссии Приморского края от «07» августа 2021 года                             № 302/2080 «О дополнительном выделении средств краевого бюджета, выделенных Избирательной комиссии Приморского края на подготовку и проведение выборов депутатов Законодательного Собрания Приморского края, назначенных на 19 сентября 2021 года, территориальным избирательным комиссиям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аспределения средств краевого бюджета на подготовку и проведение выборов депутатов Законодательного Собрания Приморского края, назначенных на 19 сентября 2021 года, для нижестоящих избирательных комиссий, утвержденного решением территориальной избирательной комиссии города Партизанска от   «05» августа 2021 года                № 13/73 «Об утверждении распределения средств краевого бюджета   на подготовку и проведение выборов депутатов Законодательного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рания Приморского края, назначенных на 19 сентября 2021 года, для нижестоящих избирательных комиссий», изложив его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Приморского края и в участковые избирательные комиссии избирательных участков  №№ 2201--2242, 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2:00Z</dcterms:created>
  <dc:creator>924</dc:creator>
  <dc:description/>
  <cp:keywords/>
  <dc:language>en-US</dc:language>
  <cp:lastModifiedBy>lantuh</cp:lastModifiedBy>
  <cp:lastPrinted>2021-08-06T10:12:00Z</cp:lastPrinted>
  <dcterms:modified xsi:type="dcterms:W3CDTF">2021-08-17T01:58:00Z</dcterms:modified>
  <cp:revision>28</cp:revision>
  <dc:subject/>
  <dc:title/>
</cp:coreProperties>
</file>