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1 г.                                                                                                 №23/1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91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смету расходов   территориальной избирательной комиссии города Партизанска за нижестоящие избирательные комиссии на финансовое обеспечение подготовки и проведения  выборов депутатов  Законодательного Собрания Приморского  края,  назначенных  на  19 сентября 2021 год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смету расходов   территориальной избирательной комиссии города Партизанска за нижестоящие избирательные комиссии на финансовое обеспечение подготовки и проведения  выборов депутатов  Законодательного Собрания Приморского  края,  назначенных  на  19 сентября 2021 год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 целях организации подготовки и проведения выборов депутатов Законодательного Собрания Приморского края, руководствуясь статьями 27, 67 и 68 Избирательного кодекса Приморского края, решением Избирательной комиссии Приморского края от 11 июня 2021 года № 271/1830 «Об утверждении Инструкции о порядке открытия и ведения счетов, учета, отчетности и перечисления денежных средств, выделенных из краевого бюджета и бюджетов муниципальных образований избирательным комиссиям, комиссиям референдума, комиссиям по отзыву», решением Избирательной комиссии Приморского края от 07 августа 2021 года                          № 302/2080 «О дополнительном выделении средств краевого бюджета, выделенных Избирательной комиссии Приморского края на подготовку и проведение выборов депутатов Законодательного Собрания Приморского края, назначенных на 19 сентября 2021 года, </w:t>
      </w:r>
      <w:r>
        <w:rPr>
          <w:sz w:val="28"/>
        </w:rPr>
        <w:t xml:space="preserve"> </w:t>
      </w:r>
      <w:r>
        <w:rPr>
          <w:rFonts w:eastAsia="SimSun;宋体"/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А:                             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изменения в смету расходов территориальной избирательной комиссии города Партизанска на подготовку и проведение выборов депутатов Законодательного Собрания Приморского края, назначенных на           19 сентября 2021 года, за нижестоящие избирательные комиссии, утвержденную решением территориальной избирательной комиссии города Партизанска от 26 июля 2021 года №11/55  «Об утверждении сметы расходов   территориальной избирательной комиссии города Партизанска за нижестоящие избирательные комиссии на финансовое обеспечение подготовки и проведения  выборов депутатов  Законодательного Собрания Приморского  края,  назначенных  на  19 сентября 2021 года», изложив ее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46" w:firstLine="360"/>
        <w:jc w:val="both"/>
        <w:rPr>
          <w:sz w:val="26"/>
          <w:szCs w:val="26"/>
        </w:rPr>
      </w:pPr>
      <w:r>
        <w:rPr>
          <w:sz w:val="28"/>
        </w:rPr>
        <w:t>Направить настоящее решение в Избирательную комиссию Примор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Н.М. Фищенко</w:t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5:00Z</dcterms:created>
  <dc:creator>924</dc:creator>
  <dc:description/>
  <cp:keywords/>
  <dc:language>en-US</dc:language>
  <cp:lastModifiedBy>lantuh</cp:lastModifiedBy>
  <cp:lastPrinted>2021-07-08T14:51:00Z</cp:lastPrinted>
  <dcterms:modified xsi:type="dcterms:W3CDTF">2021-08-17T01:58:00Z</dcterms:modified>
  <cp:revision>27</cp:revision>
  <dc:subject/>
  <dc:title/>
</cp:coreProperties>
</file>