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                                                      №23/1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ределение средств краевого бюджета территориальной избирательной комиссии города Партизанска на финансовое обеспечение </w:t>
            </w:r>
            <w:r>
              <w:rPr>
                <w:bCs/>
                <w:sz w:val="28"/>
                <w:szCs w:val="28"/>
              </w:rPr>
              <w:t>подготовки и проведения выборов депутатов Законодательного Собрания Примор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азначенных на                  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Законодательного Собрания Приморского края, руководствуясь статьями 27, 67 и 68 Избирательного кодекса Приморского края, решением Избирательной комиссии Приморского края от 11 июня 2021 года                    № 271/1830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решением Избирательной комиссии Приморского края от 07 августа 2021 года                         № 302/2080 «О дополнительном выделении средств краевого бюджета, выделенных Избирательной комиссии Приморского края на подготовку и проведение выборов депутатов Законодательного Собрания Приморского края, назначенных на 19 сентября 2021 года, территориальным избирательным комиссиям»</w:t>
      </w:r>
      <w:r>
        <w:rPr>
          <w:sz w:val="26"/>
          <w:szCs w:val="26"/>
        </w:rPr>
        <w:t xml:space="preserve">, </w:t>
      </w:r>
      <w:r>
        <w:rPr>
          <w:sz w:val="28"/>
        </w:rPr>
        <w:t xml:space="preserve"> территориальная избирательная комиссия города 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распределение средств краевого бюджета территориальной избирательной комиссии города Партизанска на финансовое обеспечение подготовки и проведения выборов депутатов Законодательного Собрания Приморского края, назначенных на 19 сентября 2021 года, утвержденного решением территориальной избирательной комиссии города Партизанска от 26 июля 2021 года № 11/53                                     «О распределении средств краевого бюджета </w:t>
      </w:r>
      <w:r>
        <w:rPr>
          <w:bCs/>
          <w:sz w:val="28"/>
          <w:szCs w:val="28"/>
        </w:rPr>
        <w:t>на подготовку и проведение выборов депутатов Законодательного Собрания Приморского края</w:t>
      </w:r>
      <w:r>
        <w:rPr>
          <w:sz w:val="28"/>
          <w:szCs w:val="28"/>
        </w:rPr>
        <w:t>, назначенных на 19 сентября 2021 года», изложив его в новой редакции (прилагается)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</w:rPr>
        <w:t>2. 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3:00Z</dcterms:created>
  <dc:creator>924</dc:creator>
  <dc:description/>
  <cp:keywords/>
  <dc:language>en-US</dc:language>
  <cp:lastModifiedBy>lantuh</cp:lastModifiedBy>
  <cp:lastPrinted>2021-07-27T11:37:00Z</cp:lastPrinted>
  <dcterms:modified xsi:type="dcterms:W3CDTF">2021-08-17T01:58:00Z</dcterms:modified>
  <cp:revision>23</cp:revision>
  <dc:subject/>
  <dc:title/>
</cp:coreProperties>
</file>