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8.2021 г.                                                                                                   №13/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закупок товаров, работ, услуг территориальной избирательной комиссии города Партизанска при подготовке и проведении выборов депутатов Государственной Думы Федерального Собрания Российской Федерации восьмого созыва, назначенных на 19 сентября 2021 год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раздел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  территориальная избирательная комиссия города Партизанск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закупок товаров, работ, услуг территориальной избирательной комиссии города Партизанска при подготовке и проведении выборов депутатов Государственной Думы Федерального Собрания Российской Федерации восьмого созыва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в Избирательную комиссию Приморского края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</w:t>
        <w:tab/>
        <w:tab/>
        <w:t>Е.В. Обытоцка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кретарь  комиссии                                                   </w:t>
        <w:tab/>
        <w:tab/>
        <w:t>Н.М. Фищенко</w:t>
      </w: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7:00Z</dcterms:created>
  <dc:creator>924</dc:creator>
  <dc:description/>
  <cp:keywords/>
  <dc:language>en-US</dc:language>
  <cp:lastModifiedBy>lantuh</cp:lastModifiedBy>
  <cp:lastPrinted>2021-08-06T10:16:00Z</cp:lastPrinted>
  <dcterms:modified xsi:type="dcterms:W3CDTF">2021-08-06T00:16:00Z</dcterms:modified>
  <cp:revision>32</cp:revision>
  <dc:subject/>
  <dc:title/>
</cp:coreProperties>
</file>