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г.                                                                                               №13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закупки, товаров, работ, услуг территориальной избирательной комиссией города Партизанска при подготовке и проведении выборов депутатов Государственной Думы Федерального Собрания Российской Федерации восьмого созыва, назначенных на 19 сентября 2021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одраздела 3.2 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 ( с изменениями от 23 июня 2021 года №12/96-8), территориальная избирательная комиссия города Партизанск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Утвердить перечень товаров, работ, услуг, закупаемых территориальной избирательной комиссией города  Партизанска, связанных с обеспечением полномочий территориальной избирательной комиссией города Партизанска при подготовке и проведении выборов депутатов Государственной Думы Федерального Собрания Российской Федераци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ьмого созыва (приложение № 1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>. Утвердить перечень товаров, работ, услуг, закупаемых территориальной избирательной комиссией города  Партизанска, связанных с обеспечением деятельности нижестоящих участковых избирательных комиссий при подготовке и проведении выборов депутатов Государственной Думы Федерального Собрания Российской Федерации восьмого созыва</w:t>
        <w:br/>
        <w:t>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товаров, работ, услуг, закупаемых участковым избирательным комиссиям  Партизанского городского округа при подготовке и проведении выборов депутатов Государственной Думы Федерального Собрания Российской Федерации восьмого созыва с учетом предельной стоимости товаров, работ, услуг, установленной Решением Избирательной  комиссии Приморского края  от 9 июля 2021 года  №280/1889                    (приложение № 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ковым избирательным комиссиям Партизанского городского округа осуществлять закупки товаров, работ, услуг при подготовке и проведении выборов депутатов Государственной Думы Федерального Собрания Российской Федерации восьмого созыва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участковые избирательные комиссии Партизанского городского округ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</w:t>
        <w:tab/>
        <w:tab/>
        <w:t>Е.В. Обытоцка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</w:t>
        <w:tab/>
        <w:t xml:space="preserve">          Н.М. Фище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территориальной избирательной комиссии города Партизанска </w:t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5» августа 2021 года №13/76</w:t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оваров, работ, услуг, закупаемых территориальной избирательной комиссией города Партизанска, связанных с обеспечением полномочий территориальной избирательной комиссией города Партизанска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 Бумага А4, А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2882900" cy="561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 Канцелярские това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7" w:hanging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учка  шарик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7" w:hanging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кре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коросшиватель (папка Де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инейка 6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но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Штемпельная кра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Штемпельная поду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апка арх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лей канцеляр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ранд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ожн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а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епл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крепки для степл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йл-уго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42.45pt;mso-wrap-distance-left:0pt;mso-wrap-distance-right:9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Канцелярские товары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17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учка  шариков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7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крепк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коросшиватель (папка Дело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инейка 60 с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нопк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Штемпельная крас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Штемпельная подуш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ка архивна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ей канцеляр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ранда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ожниц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асти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епле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крепки для степлер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айл-уголо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территориальной избирательной комиссии города Партизанска </w:t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5» августа  2021 года №13/76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оваров, работ, услуг, закупаемых территориальной избирательной комиссией города Партизанска, связанных с обеспечением деятельности нижестоящих участковых  избирательных комиссий при подготовке 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 А4.</w:t>
      </w:r>
    </w:p>
    <w:tbl>
      <w:tblPr>
        <w:tblW w:w="45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 Канцелярские товары: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ind w:left="31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чка  шариковая</w:t>
            </w:r>
          </w:p>
          <w:p>
            <w:pPr>
              <w:pStyle w:val="Normal"/>
              <w:ind w:left="31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репки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Скоросшиватель (папка Дело)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Линейка 60 см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Кнопки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Штемпельная крас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Штемпельная подуш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апка архивная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Клей канцелярски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Карандаш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Ножниц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Ластик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Степлер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Скрепки для степлера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Файл-уголок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ренда транспортного средства с экипажем (не более  40000,00 руб. за догово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ы по сортировке, упаковке, тиражированию и комплектованию материалов для участковых избирательных комиссий                  (не более 25000,00 руб. за догов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грузо  –  разгрузочные работы (не более 4350,00 руб. за догов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территориальной избирательной комиссии города Партизанска </w:t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5»  августа 2021 года №13/76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Перечень товаров, работ, услуг, закупаемых участковыми избирательными комиссиями города Партизанска при подготовке и проведении выборов депутатов Государственной Думы Федерального Собрания Российской Федерации восьмого созыва с учетом предельной стоимости товаров, работ, услуг, установленной решением Избирательной комиссии Примо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сборка и разборка технологического оборудования (не более 1740,00 руб. за договор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аренда транспортного средства с экипажем (не более 9000,00 руб. за догово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слуги по погрузке-разгрузке  (не более 1740,00 руб. за догово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43:00Z</dcterms:created>
  <dc:creator>924</dc:creator>
  <dc:description/>
  <cp:keywords/>
  <dc:language>en-US</dc:language>
  <cp:lastModifiedBy>lantuh</cp:lastModifiedBy>
  <cp:lastPrinted>2021-08-06T10:15:00Z</cp:lastPrinted>
  <dcterms:modified xsi:type="dcterms:W3CDTF">2021-08-06T00:15:00Z</dcterms:modified>
  <cp:revision>33</cp:revision>
  <dc:subject/>
  <dc:title/>
</cp:coreProperties>
</file>