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№ 9/4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6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стоверении зарегистрированного кандидата в депутаты Думы Партизанского городского округа по одномандатным избирательным округам № 3, № 7, № 9, №10, № 11, выдаваемых в период проведения   дополнительных выборов депутатов Думы Партизанского городского округа, назначенных на 19 сентября 2021 года</w:t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29 Избирательного кодекса Приморского края территориальная избирательная комиссия города Партизанска, на  которую 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 территориальной избирательной комиссии города  Партизанска от 01.07.2021 г. №7/19 возложены полномочия окружной избирательной комиссии  по дополнительным выборам депутатов Думы Партизанского городского округа по одномандатным избирательным округам  №3, №7, №9, №10, №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форму удостоверения зарегистрированного кандидата в депутаты Думы Партизанского городского округа, выдаваемого в период проведения  дополнительных выборов, назначенных на 19 сентября 2021года (приложение № 1).</w:t>
      </w:r>
    </w:p>
    <w:p>
      <w:pPr>
        <w:pStyle w:val="14151"/>
        <w:rPr>
          <w:szCs w:val="28"/>
        </w:rPr>
      </w:pPr>
      <w:r>
        <w:rPr>
          <w:szCs w:val="28"/>
        </w:rPr>
        <w:t>2. Настоящее решение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14151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Н.М.Фищенк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территориальной избирательной комиссии города Партизанска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«  14  »  июля 2021 года  № 9/46</w:t>
      </w:r>
    </w:p>
    <w:p>
      <w:pPr>
        <w:pStyle w:val="Normal"/>
        <w:ind w:left="510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удостовер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егистрированного кандидата, выдвинутого по одномандатному избирательному округу, при проведении  дополнительных выборов                  депутатов Думы Партизанского городского округа по одномандатным                   избирательным округам № 3, №7,№9, №10,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02"/>
        <w:gridCol w:w="2190"/>
      </w:tblGrid>
      <w:tr>
        <w:trPr>
          <w:trHeight w:val="2988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Дополнительные выборы депутатов Думы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сентября 2021 год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 Д О С Т О В Е Р Е Н И Е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выдвинутый по одномандатному избирательному округу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12" w:type="dxa"/>
            <w:tcBorders>
              <w:left w:val="single" w:sz="6" w:space="0" w:color="000000"/>
            </w:tcBorders>
          </w:tcPr>
          <w:p>
            <w:pPr>
              <w:pStyle w:val="31"/>
              <w:spacing w:before="0" w:after="0"/>
              <w:ind w:right="-106" w:hanging="0"/>
              <w:rPr>
                <w:i/>
                <w:i/>
                <w:iCs/>
                <w:sz w:val="21"/>
                <w:szCs w:val="21"/>
                <w:u w:val="single"/>
                <w:lang w:val="ru-RU" w:eastAsia="ru-RU"/>
              </w:rPr>
            </w:pPr>
            <w:r>
              <w:rPr>
                <w:i/>
                <w:iCs/>
                <w:sz w:val="21"/>
                <w:szCs w:val="21"/>
                <w:lang w:val="ru-RU" w:eastAsia="ru-RU"/>
              </w:rPr>
              <w:t>Председатель территориальной избирательной комиссии г.Партизанска</w:t>
            </w:r>
          </w:p>
        </w:tc>
        <w:tc>
          <w:tcPr>
            <w:tcW w:w="11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36" w:hanging="0"/>
              <w:jc w:val="center"/>
              <w:rPr>
                <w:bCs/>
                <w:i/>
                <w:i/>
                <w:iCs/>
                <w:sz w:val="21"/>
                <w:szCs w:val="21"/>
                <w:u w:val="single"/>
                <w:lang w:val="ru-RU" w:eastAsia="ru-RU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  <w:tab w:val="center" w:pos="4677" w:leader="none"/>
                <w:tab w:val="right" w:pos="9355" w:leader="none"/>
              </w:tabs>
              <w:ind w:left="-110" w:right="-138" w:hanging="0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  <w:tab w:val="center" w:pos="4677" w:leader="none"/>
                <w:tab w:val="right" w:pos="9355" w:leader="none"/>
              </w:tabs>
              <w:ind w:left="48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            </w:t>
            </w:r>
            <w:r>
              <w:rPr>
                <w:bCs/>
                <w:i/>
                <w:sz w:val="21"/>
                <w:szCs w:val="21"/>
              </w:rPr>
              <w:t>МП</w:t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  <w:tab w:val="center" w:pos="4677" w:leader="none"/>
                <w:tab w:val="right" w:pos="9355" w:leader="none"/>
              </w:tabs>
              <w:ind w:left="206" w:hanging="0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Е.В. Обытоцкая</w:t>
            </w:r>
          </w:p>
        </w:tc>
      </w:tr>
      <w:tr>
        <w:trPr>
          <w:trHeight w:val="544" w:hRule="atLeast"/>
          <w:cantSplit w:val="true"/>
        </w:trPr>
        <w:tc>
          <w:tcPr>
            <w:tcW w:w="46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йствительно до</w:t>
            </w:r>
            <w:r>
              <w:rPr>
                <w:i/>
                <w:iCs/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«___» _________  20__г.</w:t>
            </w:r>
          </w:p>
          <w:p>
            <w:pPr>
              <w:pStyle w:val="3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предъявлении паспорта или заменяющего его документа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1"/>
                <w:szCs w:val="21"/>
              </w:rPr>
              <w:t>______________</w:t>
            </w:r>
            <w:r>
              <w:rPr>
                <w:i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ind w:right="-36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регистрации)</w:t>
            </w:r>
          </w:p>
        </w:tc>
      </w:tr>
      <w:tr>
        <w:trPr>
          <w:trHeight w:val="80" w:hRule="atLeast"/>
          <w:cantSplit w:val="true"/>
        </w:trPr>
        <w:tc>
          <w:tcPr>
            <w:tcW w:w="461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достоверение зарегистрированного кандидата, выдвинутого по одномандатному избирательному округу – документ, удостоверяющий статус предъяв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, выдвинутого по одномандатному избирательному округу, номер одномандатного избирательного округа, дата регистрации и срок действия удостоверения, а также ставится подпись председателя территориальной избирательной комиссии города Партизанска, скрепленная печатью территориальной избирательной комиссии города Партизан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достоверение зарегистрированного кандидата, выдвинутого по одномандатному избирательному округу,  действительно при предъявлении паспорта или заменяющего его докумен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2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5:00Z</dcterms:created>
  <dc:creator>924</dc:creator>
  <dc:description/>
  <cp:keywords/>
  <dc:language>en-US</dc:language>
  <cp:lastModifiedBy>Izbirkom</cp:lastModifiedBy>
  <cp:lastPrinted>2020-07-24T12:21:00Z</cp:lastPrinted>
  <dcterms:modified xsi:type="dcterms:W3CDTF">2021-07-15T00:09:00Z</dcterms:modified>
  <cp:revision>44</cp:revision>
  <dc:subject/>
  <dc:title/>
</cp:coreProperties>
</file>