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   № 9/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зготовлении печатной продукции для проведения дополнительных выборов депутатов Думы Партизанского городского округа по одномандатным избирательным округам  № 3, №7, №9, №10, №11, назначенных на 19 сентября 2021 год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 Избирательного кодекса Приморского  края территориальная избирательная комиссия города Партизанска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готовить централизованно следующую печатную продукцию для проведения дополнительных выборов депутатов Думы  Партизанского городского округа по одномандатным избирательным округам №3,                         №7, №9, №10, №11 назначенных на 19 сентября 2021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ь с датой выборов - (формат А3) ., полноцвет (2+0)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величенные формы протоколов (формат А1) , цветность (1+0), бумага офсетная 80 </w:t>
      </w:r>
      <w:r>
        <w:rPr>
          <w:color w:val="000000"/>
          <w:sz w:val="28"/>
          <w:szCs w:val="28"/>
        </w:rPr>
        <w:t>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ная таблица ТИК (формат А1)., цветность (1+0), бумага офсетная 80 </w:t>
      </w:r>
      <w:r>
        <w:rPr>
          <w:color w:val="000000"/>
          <w:sz w:val="28"/>
          <w:szCs w:val="28"/>
        </w:rPr>
        <w:t>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кат – кандидаты в депутаты Думы Партизанского городского округа  (формат А2)  полноцвет (4+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ирательные бюллетени – (формат А4), цветность (2+0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№3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№ 7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№ 9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№10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 № 11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на выборы –  (формат А6, цветность (2+2) бумага </w:t>
      </w:r>
      <w:r>
        <w:rPr>
          <w:color w:val="000000"/>
          <w:sz w:val="28"/>
          <w:szCs w:val="28"/>
          <w:lang w:val="en-US"/>
        </w:rPr>
        <w:t xml:space="preserve"> 80 </w:t>
      </w:r>
      <w:r>
        <w:rPr>
          <w:color w:val="000000"/>
          <w:sz w:val="28"/>
          <w:szCs w:val="28"/>
        </w:rPr>
        <w:t>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амятка – информация «О проведении голосования вне помещения до дня голосования»: формат (А5), </w:t>
      </w:r>
      <w:r>
        <w:rPr>
          <w:color w:val="000000"/>
          <w:sz w:val="28"/>
          <w:szCs w:val="28"/>
          <w:lang w:val="en-US"/>
        </w:rPr>
        <w:t xml:space="preserve">цветность (2+2),  бумага – офсетная 80 </w:t>
      </w:r>
      <w:r>
        <w:rPr>
          <w:color w:val="000000"/>
          <w:sz w:val="28"/>
          <w:szCs w:val="28"/>
        </w:rPr>
        <w:t>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аке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lineRule="auto" w:line="480" w:before="0" w:after="240"/>
        <w:jc w:val="both"/>
        <w:rPr/>
      </w:pPr>
      <w:r>
        <w:rPr>
          <w:bCs/>
          <w:sz w:val="28"/>
          <w:szCs w:val="28"/>
        </w:rPr>
        <w:t>Секретарь  комиссии                                                            Н.М.Фищенко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0:00Z</dcterms:created>
  <dc:creator>924</dc:creator>
  <dc:description/>
  <cp:keywords/>
  <dc:language>en-US</dc:language>
  <cp:lastModifiedBy>lantuh</cp:lastModifiedBy>
  <cp:lastPrinted>2021-07-14T15:55:00Z</cp:lastPrinted>
  <dcterms:modified xsi:type="dcterms:W3CDTF">2021-07-16T05:33:00Z</dcterms:modified>
  <cp:revision>4</cp:revision>
  <dc:subject/>
  <dc:title/>
</cp:coreProperties>
</file>