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    № 9/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ложении специальных мест для размещения печатных агитационных материалов на выборах депутатов Законодательного Собрания Приморского края, дополнительных выборах депутатов Думы Партизанского городского округа по одномандатным избирательным округам № 3, № 7, № 9, № 10, № 11 ,назначенных на 19 сентября 2021 г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lang w:eastAsia="zh-CN"/>
        </w:rPr>
        <w:t xml:space="preserve">        </w:t>
      </w:r>
      <w:r>
        <w:rPr>
          <w:sz w:val="28"/>
          <w:szCs w:val="28"/>
        </w:rPr>
        <w:t xml:space="preserve">Руководствуясь частью 7 статьи 65 Избирательного кодекса Приморского  края территориальная избирательная комиссия города Партизанска </w:t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Партизанского городского округа выделить и оборудовать на территории  каждого избирательного участка специальные места (специальное место) для размещения печатных агитационных материалов в период избирательных кампаний по выборам депутатов Законодательного Собрания Приморского кра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ительным выборам депутатов Думы Партизанского городского округа по одномандатным избирательным округам № 3, № 7, № 9, № 10, № 11 с учетом требований частей 7, 8, 10 статьи 65 Избирательного кодекса Приморского края, а также направить список таких мест в территориальную избирательную комиссию города Партиза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Партиза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01:00Z</dcterms:created>
  <dc:creator>924</dc:creator>
  <dc:description/>
  <cp:keywords/>
  <dc:language>en-US</dc:language>
  <cp:lastModifiedBy>lantuh</cp:lastModifiedBy>
  <cp:lastPrinted>2021-07-19T11:00:00Z</cp:lastPrinted>
  <dcterms:modified xsi:type="dcterms:W3CDTF">2021-07-19T01:00:00Z</dcterms:modified>
  <cp:revision>8</cp:revision>
  <dc:subject/>
  <dc:title/>
</cp:coreProperties>
</file>