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№9/4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ab/>
      </w:r>
    </w:p>
    <w:tbl>
      <w:tblPr>
        <w:tblW w:w="59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67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становлении времени, на которое предоставляются помещения зарегистрированным кандидатам в депутаты Думы Партизанского городского округа, их доверенным лицам для встреч с избирателями </w:t>
            </w:r>
            <w:r>
              <w:rPr>
                <w:bCs/>
                <w:sz w:val="26"/>
                <w:szCs w:val="26"/>
              </w:rPr>
              <w:t xml:space="preserve">при проведении дополнительных </w:t>
            </w:r>
            <w:r>
              <w:rPr>
                <w:sz w:val="26"/>
                <w:szCs w:val="26"/>
              </w:rPr>
              <w:t>выборов депутатов Думы Партизанского городского округа по одномандатным избирательным округам №3,  № 7, №9,  №10,  №11,  назначенных на  19 сентября 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 соответствии с частью 3 и частью 4 статьи 64 Избирательного кодекса Приморского края территориальная и</w:t>
      </w:r>
      <w:r>
        <w:rPr>
          <w:color w:val="000000"/>
          <w:sz w:val="28"/>
          <w:szCs w:val="27"/>
        </w:rPr>
        <w:t>збирательная комиссия города Партизанска,</w:t>
      </w:r>
      <w:r>
        <w:rPr>
          <w:sz w:val="28"/>
          <w:szCs w:val="28"/>
        </w:rPr>
        <w:t xml:space="preserve"> на которую Решением Избирательной комиссии Приморского края от 31 октября 2007 года №98/13 </w:t>
      </w:r>
      <w:r>
        <w:rPr>
          <w:color w:val="000000"/>
          <w:sz w:val="28"/>
          <w:szCs w:val="27"/>
        </w:rPr>
        <w:t xml:space="preserve">возложены полномочия  избирательной комиссии Партиза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ab/>
      </w: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  Установить, что по заявке зарегистрированного кандидата в депутаты Думы Партизанского городского округа по одномандатным избирательным округам  №3,  №7  ,№9  ,№10, №11  помещение, пригодно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 при проведении дополнительных выборов депутатов Думы Партизанского городского округа по одномандатным избирательным округам №3, №7, №9, №10, №11, назначенных на   19 сентября 2021 года, для встреч с избирателями на время продолжительностью не менее одного и не более двух ч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Партиза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Разместить настоящее решение на официальном сайте Администрации  Партизанского городского округа в разделе                                       « 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Н.М.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"/>
        <w:suppressAutoHyphens w:val="true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1:00Z</dcterms:created>
  <dc:creator>924</dc:creator>
  <dc:description/>
  <cp:keywords/>
  <dc:language>en-US</dc:language>
  <cp:lastModifiedBy>Izbirkom</cp:lastModifiedBy>
  <cp:lastPrinted>2021-07-14T14:20:00Z</cp:lastPrinted>
  <dcterms:modified xsi:type="dcterms:W3CDTF">2021-07-14T23:55:00Z</dcterms:modified>
  <cp:revision>23</cp:revision>
  <dc:subject/>
  <dc:title/>
</cp:coreProperties>
</file>