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21 г.                                                                                                   №9/38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сроках выплаты дополнительной оплаты труда (вознаграждения) членам территориальной избирательной комиссии города Партизанска с правом решающего голоса в период подготовки и проведения дополнительных выборов депутатов Думы Партизанского городского округа по одномандатным избирательным округам </w:t>
            </w:r>
            <w:r>
              <w:rPr>
                <w:rFonts w:eastAsia="SimSun;宋体"/>
                <w:sz w:val="26"/>
                <w:szCs w:val="26"/>
              </w:rPr>
              <w:t>№3, №7, №9, №10, №11,  назначенных на 19 сентября 2021 год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о статьями 29, 57 Федерального закона «Об основных гарантиях избирательных прав и права на участие в референдуме граждан Российской Федерации» и статьями 28,68 Избирательного кодекса Приморского края,</w:t>
      </w:r>
      <w:r>
        <w:rPr>
          <w:rFonts w:cs="Times New Roman" w:ascii="Times New Roman" w:hAnsi="Times New Roman"/>
          <w:sz w:val="28"/>
          <w:szCs w:val="28"/>
        </w:rPr>
        <w:t xml:space="preserve"> решением территориальной избирательной комиссии города Партизанска  от «14» июля 2021 года №9/38_«О размерах и порядке выплаты компенсации и дополнительной оплаты труда (вознаграждения) членам территориальной, участковых избирательных комиссий с правом решающего голоса, работнику аппарата территориальной избирательной комиссий, а также выплат гражданам, привлекаемым к работе в данных комиссиях, в период подготовки и проведения дополнительных выборов депутатов Думы Партизанского городского округа по одномандатным избирательным округам </w:t>
      </w:r>
      <w:r>
        <w:rPr>
          <w:rFonts w:eastAsia="SimSun;宋体" w:cs="Times New Roman" w:ascii="Times New Roman" w:hAnsi="Times New Roman"/>
          <w:sz w:val="28"/>
          <w:szCs w:val="28"/>
        </w:rPr>
        <w:t>№3, №7, №9, №10, №11. назначенных на 19 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ерриториальная  избирательная комиссия города Партизанска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выплаты дополнительной оплаты труда (вознаграждения) членам территориальной избирательной комиссии города </w:t>
      </w:r>
    </w:p>
    <w:p>
      <w:pPr>
        <w:pStyle w:val="21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занска с правом решающего голоса за работу в период подготовки и проведения дополнительных выборов депутатов Думы Партизанского городского округа по одномандатным избирательным округам </w:t>
      </w:r>
      <w:r>
        <w:rPr>
          <w:rFonts w:eastAsia="SimSun;宋体"/>
          <w:sz w:val="28"/>
          <w:szCs w:val="28"/>
        </w:rPr>
        <w:t>№3, №7, №9, №10, №11,  назначенных на 19 сентября 2021  года</w:t>
      </w:r>
      <w:r>
        <w:rPr>
          <w:sz w:val="28"/>
          <w:szCs w:val="28"/>
        </w:rPr>
        <w:t xml:space="preserve">  один  раз за весь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Н.М. Фищенк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8:00Z</dcterms:created>
  <dc:creator>924</dc:creator>
  <dc:description/>
  <cp:keywords/>
  <dc:language>en-US</dc:language>
  <cp:lastModifiedBy>Izbirkom</cp:lastModifiedBy>
  <cp:lastPrinted>2020-07-08T09:54:00Z</cp:lastPrinted>
  <dcterms:modified xsi:type="dcterms:W3CDTF">2021-07-14T23:52:00Z</dcterms:modified>
  <cp:revision>35</cp:revision>
  <dc:subject/>
  <dc:title/>
</cp:coreProperties>
</file>