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№9/3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 утверждении сметы расходов   территориальной избирательной комиссии города Партизанска за нижестоящие избирательные комиссии на финансовое обеспечение подготовки и проведения дополнительных выборов депутатов Думы Партизанского городского округа по одномандатным избирательным округам №3, №7, №9, №10, №11, назначенных  на  19 сентября 2021 года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соответствии со статьями 28, 67  Избирательного кодекса Приморского края, руководствуясь  пунктом 4 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 референдума, комиссиям по отзыву, утвержденной решением Избирательной комиссии Приморского края от               11 июня 2021 года №271/1830, </w:t>
      </w:r>
      <w:r>
        <w:rPr>
          <w:rFonts w:eastAsia="SimSun;宋体"/>
          <w:sz w:val="28"/>
          <w:szCs w:val="28"/>
        </w:rPr>
        <w:t xml:space="preserve">территориальная избирательная комиссия города Партизанска, </w:t>
      </w:r>
      <w:r>
        <w:rPr>
          <w:sz w:val="28"/>
          <w:szCs w:val="28"/>
        </w:rPr>
        <w:t xml:space="preserve">на которую  решением </w:t>
      </w:r>
      <w:r>
        <w:rPr>
          <w:sz w:val="28"/>
          <w:szCs w:val="28"/>
          <w:lang w:eastAsia="zh-CN"/>
        </w:rPr>
        <w:t>Избирательной комиссии Приморского края от 31 октября 2007 г. № 98/13 возложены полномочия избирательной комиссии Партизанского городского округа,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</w:rPr>
      </w:pPr>
      <w:r>
        <w:rPr>
          <w:sz w:val="28"/>
        </w:rPr>
        <w:t>Утвердить смету расходов за нижестоящие избирательные комиссии территориальной избирательной комиссии города Партизанска на финансовое обеспечение подготовки и проведения дополнительных выборов Депутатов Думы  Партизанского городского округа по одномандатным избирательным округам №3, №7, №9, №10, № 11 (Приложение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Н.М. Фищенк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4"/>
        <w:gridCol w:w="493"/>
        <w:gridCol w:w="493"/>
        <w:gridCol w:w="493"/>
        <w:gridCol w:w="6903"/>
      </w:tblGrid>
      <w:tr>
        <w:trPr>
          <w:trHeight w:val="345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center" w:pos="334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70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4:00Z</dcterms:created>
  <dc:creator>924</dc:creator>
  <dc:description/>
  <cp:keywords/>
  <dc:language>en-US</dc:language>
  <cp:lastModifiedBy>lantuh</cp:lastModifiedBy>
  <cp:lastPrinted>2021-07-08T14:51:00Z</cp:lastPrinted>
  <dcterms:modified xsi:type="dcterms:W3CDTF">2021-07-16T05:04:00Z</dcterms:modified>
  <cp:revision>6</cp:revision>
  <dc:subject/>
  <dc:title/>
</cp:coreProperties>
</file>