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 г.                                                                                                     №9/3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сметы расходов   территориальной избирательной комиссии города Партизанска на финансовое обеспечение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, назначенных  на  19 сентября 2021 года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В соответствии со статьями 28, 67  Избирательного кодекса Приморского края, руководствуясь  пунктом 4 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 референдума, комиссиям по отзыву, утвержденной решением Избирательной комиссии Приморского края от 11 июня 2021 года №271/1830,  </w:t>
      </w:r>
      <w:r>
        <w:rPr>
          <w:rFonts w:eastAsia="SimSun;宋体"/>
          <w:sz w:val="28"/>
          <w:szCs w:val="28"/>
        </w:rPr>
        <w:t xml:space="preserve">территориальная избирательная комиссия города Партизанска </w:t>
      </w:r>
      <w:r>
        <w:rPr>
          <w:sz w:val="28"/>
          <w:szCs w:val="28"/>
        </w:rPr>
        <w:t xml:space="preserve"> на которую  решением </w:t>
      </w:r>
      <w:r>
        <w:rPr>
          <w:sz w:val="28"/>
          <w:szCs w:val="28"/>
          <w:lang w:eastAsia="zh-CN"/>
        </w:rPr>
        <w:t>Избирательной комиссии Приморского края от 31 октября 2007 г. № 98/13 возложены полномочия избирательной комиссии Партизанского городского округа,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</w:rPr>
      </w:pPr>
      <w:r>
        <w:rPr>
          <w:sz w:val="28"/>
        </w:rPr>
        <w:t>Утвердить смету расходов территориальной избирательной комиссии города Партизанска на финансовое обеспечение подготовки и проведения дополнительных выборов Депутатов Думы  Партизанского городского округа по одномандатным избирательным округам №3, №7, №9, №10, №11 (Приложение №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10:00Z</dcterms:created>
  <dc:creator>924</dc:creator>
  <dc:description/>
  <cp:keywords/>
  <dc:language>en-US</dc:language>
  <cp:lastModifiedBy>lantuh</cp:lastModifiedBy>
  <cp:lastPrinted>2021-07-12T15:40:00Z</cp:lastPrinted>
  <dcterms:modified xsi:type="dcterms:W3CDTF">2021-07-16T05:02:00Z</dcterms:modified>
  <cp:revision>17</cp:revision>
  <dc:subject/>
  <dc:title/>
</cp:coreProperties>
</file>