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1 г.                                                                                                         №7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170" w:right="283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дополнительного офиса ПАО «Сбербанк» для открытия специальных избирательных счетов кандидатов при проведении дополнительных выборов депутатов Думы Партизанского городского округа по одномандатным избирательным округам </w:t>
            </w:r>
            <w:r>
              <w:rPr>
                <w:rFonts w:eastAsia="SimSun;宋体"/>
                <w:sz w:val="26"/>
                <w:szCs w:val="26"/>
              </w:rPr>
              <w:t>№3, №7, №9, №10, №11 назначенных на 19 сентября 2021 год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7 статьи 69 Избирательного кодекса Приморского края, пунктом 1.1.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от  11.06.2021 года №271/1831, территориальная избирательная комиссия города Партизанска, </w:t>
      </w:r>
      <w:r>
        <w:rPr>
          <w:rFonts w:eastAsia="SimSun;宋体"/>
          <w:sz w:val="28"/>
          <w:szCs w:val="28"/>
        </w:rPr>
        <w:t xml:space="preserve">на которую </w:t>
      </w:r>
      <w:r>
        <w:rPr>
          <w:sz w:val="28"/>
          <w:szCs w:val="28"/>
        </w:rPr>
        <w:t>Решением Избирательной комиссии Приморского края от 31 октября 2007 года №98/13 возложены полномочия избирательной комиссии Партизанского городского округ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филиалом для открытия специальных избирательных счетов кандидатов в депутаты Думы Партизанского городского округа по одномандатным избирательным округам №3, №7, №9, №10, №11,  при проведении дополнительных выборов депутатов Думы Партизанского городского округа по одномандатным избирательным округам №3, №7, №9, №10, №11, назначенных на 19 сентября 2021 года,  дополнительный офис №0312, Приморского отделения № 8635 ПАО «Сбербанк», расположенный по адресу: Приморский край, г. Партизанск,  ул. Замараева, д.3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Довести настоящее решение до сведения кандидатов в депутаты Думы Партизанского городского округа по одномандатным избирательным округам №3, №7, №9, №10, №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Партизанского городского округа в информационно-телекоммуникационной сети «Интернет» в разделе «Избирательная комиссия».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1:00Z</dcterms:created>
  <dc:creator>924</dc:creator>
  <dc:description/>
  <cp:keywords/>
  <dc:language>en-US</dc:language>
  <cp:lastModifiedBy>lantuh</cp:lastModifiedBy>
  <cp:lastPrinted>2020-07-08T09:25:00Z</cp:lastPrinted>
  <dcterms:modified xsi:type="dcterms:W3CDTF">2021-07-02T03:05:00Z</dcterms:modified>
  <cp:revision>56</cp:revision>
  <dc:subject/>
  <dc:title/>
</cp:coreProperties>
</file>