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 №11/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графика работы членов территориальной избирательной комиссии города Партизанска с правом решающего голоса в период  подготовки и проведения выборов депутатов Государственной Думы Федерального Собрания Российской Федерации восьмого созыва, назначенных  на 19 сент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ыплаты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постановлением ЦИК России от 23 июня 2021 года № 12/94-8 «О размерах и порядк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 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 решением Избирательной комиссии Приморского края от 20 июля 2021 года №287/1959 «О графике работы пунктов приема заявлений избирателей о включении в список избирателей по месту на выборах депутатов Государственной Думы Федерального Собрания Российской Федерации восьмого созыва на территории  Приморского края», территориальная избирательная комиссия города Партизанска</w:t>
      </w:r>
    </w:p>
    <w:p>
      <w:pPr>
        <w:pStyle w:val="2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график работы  членов  территориальной избирательной комиссии города Партизанска с правом решающего голоса на период подготовки и проведения выборов депутатов Государственной Думы Федерального Собрания Российской Федерации восьмого созыва на август 2021 года (Прилагается)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екретарю территориальной избирательной комиссии города Партизанска ознакомить членов территориальной избирательной комиссии с правом решающего голоса с графиком работы под подпись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56:00Z</dcterms:created>
  <dc:creator>924</dc:creator>
  <dc:description/>
  <cp:keywords/>
  <dc:language>en-US</dc:language>
  <cp:lastModifiedBy>Izbirkom</cp:lastModifiedBy>
  <cp:lastPrinted>2018-01-19T09:55:00Z</cp:lastPrinted>
  <dcterms:modified xsi:type="dcterms:W3CDTF">2021-07-27T00:33:00Z</dcterms:modified>
  <cp:revision>9</cp:revision>
  <dc:subject/>
  <dc:title/>
</cp:coreProperties>
</file>