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7.20201г. </w:t>
        <w:tab/>
        <w:tab/>
        <w:tab/>
        <w:tab/>
        <w:tab/>
        <w:tab/>
        <w:t xml:space="preserve">                                      №11/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участковой избирательной комиссии с правом решающего голоса избирательного участка №2201 взамен выбывших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Партизанска   от 25.03.2020 года  года №178/763  «О зачислении в резерв составов участковых комиссий Приморского края, избирательных участков № 2201-2242,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1.  </w:t>
      </w:r>
      <w:r>
        <w:rPr>
          <w:sz w:val="28"/>
          <w:szCs w:val="28"/>
        </w:rPr>
        <w:t xml:space="preserve">Назначить из резерва составов участковых избирательных комиссий Приморского края, избирательных участков с №2201 по №2242 взамен выбывших членов участковых комиссий с правом решающего голоса: 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горьеву Галину Эдуардовну членом участковой избирательной комиссии с правом решающего голоса избирательного участка №2201, 1994 года рождения; временно не работающая; кандидатура предложена местным отделением Политической партии СПРАВЕДЛИВАЯ РОССИЯ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решение направить в участковую  избирательную комиссию избирательного участка  №2201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Е.В. Обытоцк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Н.М.Фищ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27:00Z</dcterms:created>
  <dc:creator>Татьяна</dc:creator>
  <dc:description/>
  <cp:keywords/>
  <dc:language>en-US</dc:language>
  <cp:lastModifiedBy>Izbirkom</cp:lastModifiedBy>
  <cp:lastPrinted>2021-07-27T10:42:00Z</cp:lastPrinted>
  <dcterms:modified xsi:type="dcterms:W3CDTF">2021-07-27T00:42:00Z</dcterms:modified>
  <cp:revision>7</cp:revision>
  <dc:subject/>
  <dc:title>ИЗБИРАТЕЛЬНАЯ КОМИССИЯ ПРИМОРСКОГО КРАЯ</dc:title>
</cp:coreProperties>
</file>