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.07.2021 г. </w:t>
        <w:tab/>
        <w:t xml:space="preserve">  </w:t>
        <w:tab/>
        <w:tab/>
        <w:tab/>
        <w:tab/>
        <w:tab/>
        <w:t xml:space="preserve">                                      №11/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артиз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вобождении от обязанностей  председателя     участковой избирательной  комиссии избирательного участка   № 2223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ой В.Ю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Рассмотрев поступившее  в письменной форме заявление члена участковой избирательной  комиссии избирательного участка №2223              Храповой В.Ю., в соответствии с частью 8 статьи 31 Избирательного кодекса Приморского края, территориальная избирательная комиссия города Партизанска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1.Освободить Храпову Викторию Юрьевну от обязанностей председателя  участковой избирательной  комиссии избирательного участка №2223.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 xml:space="preserve">2. Настоящее решение направить в участковую  избирательную комиссию избирательного участка №2223 и разместить на официальном сайте администрации Партизанского городского округа в информационно-телекоммуникационной сети Интернет в разделе «Избирательная комиссия»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</w:t>
        <w:tab/>
        <w:tab/>
        <w:t xml:space="preserve">                  Е.В  Обытоцка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Секретарь комиссии                                               </w:t>
        <w:tab/>
        <w:tab/>
        <w:t xml:space="preserve">                  Н.М.Фищенко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54"/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7:00Z</dcterms:created>
  <dc:creator>Татьяна</dc:creator>
  <dc:description/>
  <cp:keywords/>
  <dc:language>en-US</dc:language>
  <cp:lastModifiedBy>Izbirkom</cp:lastModifiedBy>
  <cp:lastPrinted>2021-07-27T11:39:00Z</cp:lastPrinted>
  <dcterms:modified xsi:type="dcterms:W3CDTF">2021-07-27T01:40:00Z</dcterms:modified>
  <cp:revision>50</cp:revision>
  <dc:subject/>
  <dc:title>ИЗБИРАТЕЛЬНАЯ КОМИССИЯ ПРИМОРСКОГО КРАЯ</dc:title>
</cp:coreProperties>
</file>