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 №11/5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 выборов депутатов  Законодательного Собрания Приморского  края,  назначенных  на  19 сентября 2021 года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В соответствии со статьями 27, 67  Избирательного кодекса Приморского края, руководствуясь решением Избирательной комиссии Приморского края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 от 11 июня 2021 года №271/1830,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  <w:t xml:space="preserve">Утвердить смету расходов за нижестоящие избирательные комиссии территориальной избирательной комиссии города Партизанска на финансовое обеспечение подготовки и проведения выборов </w:t>
      </w:r>
      <w:r>
        <w:rPr>
          <w:bCs/>
          <w:sz w:val="28"/>
          <w:szCs w:val="28"/>
        </w:rPr>
        <w:t xml:space="preserve">депутатов Законодательного Собрания Приморского края, назначенных на 19 сентября 2021 года </w:t>
      </w:r>
      <w:r>
        <w:rPr>
          <w:sz w:val="28"/>
        </w:rPr>
        <w:t xml:space="preserve"> (Приложение №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Н.М. Фищенко</w:t>
        <w:tab/>
        <w:tab/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00Z</dcterms:created>
  <dc:creator>924</dc:creator>
  <dc:description/>
  <cp:keywords/>
  <dc:language>en-US</dc:language>
  <cp:lastModifiedBy>lantuh</cp:lastModifiedBy>
  <cp:lastPrinted>2021-07-08T14:51:00Z</cp:lastPrinted>
  <dcterms:modified xsi:type="dcterms:W3CDTF">2021-07-27T02:52:00Z</dcterms:modified>
  <cp:revision>4</cp:revision>
  <dc:subject/>
  <dc:title/>
</cp:coreProperties>
</file>