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1 г.                                                                                                № 9/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дополнения  в приложения  №1,  №2 к решению территориальной избирательной комиссии города Партизанска от 01.07.2021 №7/21    «О перечне и формах документов, представляемых в территориальную избирательную комиссию города Партизанска   при проведении дополнительных выборов депутата Думы Партизанского городского округа по одномандатным избирательным округам № 3, № 7, № 9, № 10, № 11» 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sz w:val="28"/>
          <w:lang w:eastAsia="zh-CN"/>
        </w:rPr>
      </w:pPr>
      <w:r>
        <w:rPr>
          <w:rFonts w:cs="Calibri"/>
          <w:sz w:val="2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В соответствии пунктом 2.1 статьи 33 Федерального закона «Об основных гарантиях избирательных прав и права на участие в референдуме граждан Российской Федерации, частью 3 статьи 40 Избирательного кодекса Приморского края, </w:t>
      </w:r>
      <w:r>
        <w:rPr>
          <w:rFonts w:eastAsia="SimSun;宋体"/>
          <w:sz w:val="28"/>
          <w:szCs w:val="28"/>
        </w:rPr>
        <w:t>территориальная избирательная комиссия города Партизанска,</w:t>
      </w:r>
      <w:r>
        <w:rPr>
          <w:sz w:val="28"/>
          <w:szCs w:val="28"/>
        </w:rPr>
        <w:t xml:space="preserve"> на которую </w:t>
      </w:r>
      <w:r>
        <w:rPr>
          <w:color w:val="000000"/>
          <w:sz w:val="28"/>
          <w:szCs w:val="27"/>
        </w:rPr>
        <w:t>решением Избирательной комиссии Приморского края от 31 октября 2007 г. № 98/13 возложены полномочия избирательной комиссии Партизанского городского округа,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 Внести дополнения в приложения № 1 и №2 к перечню документов, представляемых кандидатами в территориальную избирательную  комиссию города Партизанска при проведении дополнительных выборов депутатов Думы Партизанского городского округа по одномандатным избирательным округам № 3, № 7, № 9, № 10, № 11 утвержденным Решением территориальной избирательной комиссии города Партизанска от 01.07 2021 года №7/21 «О перечне и формах документов, представляемых в территориальную избирательную комиссию города Партизанска   при проведении дополнительных выборов депутата Думы Партизанского городского округа по одномандатным избирательным округам № 3, № 7, № 9, № 10, № 11». Изложив Приложение № 1 и № 2 к указанному решению в новой редакции «Прилагаетс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ешение на официальном сайте администрации Партизанского городского округа в информационно-телекоммуникационной сети Интернет в разделе «Избирательная комиссия».</w:t>
      </w:r>
    </w:p>
    <w:p>
      <w:pPr>
        <w:pStyle w:val="Normal"/>
        <w:spacing w:lineRule="auto" w:line="360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lang w:eastAsia="zh-CN"/>
        </w:rPr>
      </w:pPr>
      <w:r>
        <w:rPr>
          <w:rFonts w:cs="Calibri"/>
          <w:sz w:val="28"/>
          <w:lang w:eastAsia="zh-CN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Е.В. Обытоцкая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Н.М. 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709" w:right="1021" w:gutter="0" w:header="227" w:top="28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Норм"/>
    <w:basedOn w:val="Normal"/>
    <w:qFormat/>
    <w:pPr>
      <w:jc w:val="center"/>
    </w:pPr>
    <w:rPr>
      <w:sz w:val="28"/>
    </w:rPr>
  </w:style>
  <w:style w:type="paragraph" w:styleId="141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08:00Z</dcterms:created>
  <dc:creator>924</dc:creator>
  <dc:description/>
  <cp:keywords/>
  <dc:language>en-US</dc:language>
  <cp:lastModifiedBy>Izbirkom</cp:lastModifiedBy>
  <cp:lastPrinted>2021-07-15T11:05:00Z</cp:lastPrinted>
  <dcterms:modified xsi:type="dcterms:W3CDTF">2021-07-15T01:14:00Z</dcterms:modified>
  <cp:revision>25</cp:revision>
  <dc:subject/>
  <dc:title/>
</cp:coreProperties>
</file>