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№ 9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я в приложение к решению территориальной избирательной комиссии города Партизанска от 01.07.2021 №7/25    «Об установлении сведений о кандидатах в депутаты Думы Партизанского городского округа, представленных при выдвижении, подлежащих доведению до сведения избирателей  при проведении дополнительных выборов депутата Думы Партизанского городского округа по одномандатным избирательным округам № 3, № 7, № 9, № 10, № 11»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оответствии пунктом 2.1 статьи 33 Федерального закона «Об основных гарантиях избирательных прав и права на участие в референдуме граждан Российской Федерации, частью 3 статьи 40 Избирательного кодекса Приморского края,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,</w:t>
      </w:r>
      <w:r>
        <w:rPr>
          <w:sz w:val="28"/>
          <w:szCs w:val="28"/>
        </w:rPr>
        <w:t xml:space="preserve"> на которую </w:t>
      </w:r>
      <w:r>
        <w:rPr>
          <w:color w:val="000000"/>
          <w:sz w:val="28"/>
          <w:szCs w:val="27"/>
        </w:rPr>
        <w:t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Внести дополнения в  приложение к решению территориальной избирательной комиссии города Партизанска от 01.07 .2021 года №7/25  «Об установлении объема сведений о кандидатах в депутаты  Думы Партиза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Партизанского городского округа по одномандатным избирательным округам № 3, № 5, № 7, № 9, № 10, № 11, назначенных на 19 сентября 2021 года.», изложив Приложение к указанному решению в новой редакции «Прилагаетс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09" w:right="1021" w:gutter="0" w:header="227" w:top="2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8:00Z</dcterms:created>
  <dc:creator>924</dc:creator>
  <dc:description/>
  <cp:keywords/>
  <dc:language>en-US</dc:language>
  <cp:lastModifiedBy>Izbirkom</cp:lastModifiedBy>
  <cp:lastPrinted>2017-07-04T09:12:00Z</cp:lastPrinted>
  <dcterms:modified xsi:type="dcterms:W3CDTF">2021-07-15T00:17:00Z</dcterms:modified>
  <cp:revision>15</cp:revision>
  <dc:subject/>
  <dc:title/>
</cp:coreProperties>
</file>