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7.07.2021 г. № 1323-п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color w:val="FFFFFF"/>
                <w:sz w:val="28"/>
                <w:szCs w:val="28"/>
              </w:rPr>
              <w:t>от 20.01.2020 г. № 51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>«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 xml:space="preserve">на 2018-2022 годы, утверждённой постановлением администрации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</w:rPr>
            </w:pPr>
            <w:r>
              <w:rPr>
                <w:u w:val="single"/>
              </w:rPr>
              <w:t>от 08.09.2017 г. № 1448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– 2022 годы</w:t>
      </w:r>
    </w:p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39 25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3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3 8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8 969,80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92 2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6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3 8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 6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 6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2 3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96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5 4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1 1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6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618 1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3 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618 1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3 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 6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 6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4:00Z</dcterms:created>
  <dc:creator>Беззубченко</dc:creator>
  <dc:description/>
  <cp:keywords/>
  <dc:language>en-US</dc:language>
  <cp:lastModifiedBy>Беззубченко</cp:lastModifiedBy>
  <cp:lastPrinted>2021-06-16T10:53:00Z</cp:lastPrinted>
  <dcterms:modified xsi:type="dcterms:W3CDTF">2021-07-28T06:06:00Z</dcterms:modified>
  <cp:revision>5</cp:revision>
  <dc:subject/>
  <dc:title/>
</cp:coreProperties>
</file>