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6.2021 г.                                                                                                     №6/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ерриториальной избирательной комиссии города Партизанска от 23.01.2014 №98/452    «О комиссии по противодействию коррупции в территориальной избирательной комиссии города Партизанска»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В связи с кадровыми изменениями в составе территориальной избирательной комиссии города Партизанска, согласно решения Избирательной комиссии Приморского края от 4 февраля 2021 года                       № 251/1748 «О формировании территориальной избирательной комиссии города Партизанска», территориальная избирательная комиссия города Партизанска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 пункт 1 решения территориальной избирательной комиссии города Партизанска от 10.06.2014 года №98/452  «О комиссии по противодействия коррупции в территориальной избирательной комиссии города Партизанска», изложив в его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екретарь заседания                                                                       Е.Е. Шкра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Cs w:val="28"/>
        </w:rPr>
        <w:t xml:space="preserve">                        </w:t>
      </w:r>
      <w:r>
        <w:rPr/>
        <w:t>УТВЕРЖДЁН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</w:t>
      </w:r>
      <w:r>
        <w:rPr/>
        <w:t>решением</w:t>
      </w:r>
    </w:p>
    <w:p>
      <w:pPr>
        <w:pStyle w:val="Normal"/>
        <w:ind w:left="5220" w:hanging="0"/>
        <w:rPr/>
      </w:pPr>
      <w:r>
        <w:rPr/>
        <w:tab/>
        <w:t>территориальной избирательной</w:t>
      </w:r>
    </w:p>
    <w:p>
      <w:pPr>
        <w:pStyle w:val="Normal"/>
        <w:ind w:left="5220" w:hanging="0"/>
        <w:rPr/>
      </w:pPr>
      <w:r>
        <w:rPr/>
        <w:t xml:space="preserve">        </w:t>
      </w:r>
      <w:r>
        <w:rPr/>
        <w:t xml:space="preserve">комиссии города Партизанска </w:t>
      </w:r>
    </w:p>
    <w:p>
      <w:pPr>
        <w:pStyle w:val="Normal"/>
        <w:ind w:left="5220" w:hanging="0"/>
        <w:rPr/>
      </w:pPr>
      <w:r>
        <w:rPr/>
        <w:t xml:space="preserve">           </w:t>
      </w:r>
      <w:r>
        <w:rPr/>
        <w:t>от 03 июня 2021 года  №6/1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территориальной избирательной комисси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рода Партизанск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Обытоцкая Елена Вячеславовна</w:t>
      </w:r>
      <w:r>
        <w:rPr>
          <w:b/>
          <w:sz w:val="26"/>
          <w:szCs w:val="28"/>
        </w:rPr>
        <w:t xml:space="preserve">                </w:t>
      </w:r>
      <w:r>
        <w:rPr>
          <w:sz w:val="26"/>
          <w:szCs w:val="28"/>
        </w:rPr>
        <w:t>председатель территориально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избирательной комиссии города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Партизанска, председатель комиссии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rPr/>
      </w:pPr>
      <w:r>
        <w:rPr>
          <w:sz w:val="26"/>
          <w:szCs w:val="28"/>
        </w:rPr>
        <w:t xml:space="preserve">Шульга Сергей Александрович                 заместитель председателя 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rPr/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территориально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избирательной комиссии города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 xml:space="preserve">Партизанска, заместитель председателя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комиссии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Лантух Ольга Юрьевна                               ведущий специалист-экспер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избирательной комиссии города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Партизанска, секретарь комиссии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Члены комиссии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Васильев Анатолий Иванович                   член  территориально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избирательной комиссии города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Партизанск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Шкраба Елена Евгеньевна                          член  территориально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избирательной комиссии города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  <w:szCs w:val="28"/>
        </w:rPr>
        <w:t>Партизанск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  <w:t xml:space="preserve">        </w:t>
      </w:r>
    </w:p>
    <w:sectPr>
      <w:type w:val="nextPage"/>
      <w:pgSz w:w="11906" w:h="16838"/>
      <w:pgMar w:left="1701" w:right="850" w:gutter="0" w:header="0" w:top="28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37:00Z</dcterms:created>
  <dc:creator>924</dc:creator>
  <dc:description/>
  <cp:keywords/>
  <dc:language>en-US</dc:language>
  <cp:lastModifiedBy>lantuh</cp:lastModifiedBy>
  <cp:lastPrinted>2021-06-04T11:13:00Z</cp:lastPrinted>
  <dcterms:modified xsi:type="dcterms:W3CDTF">2021-06-06T23:15:00Z</dcterms:modified>
  <cp:revision>22</cp:revision>
  <dc:subject/>
  <dc:title/>
</cp:coreProperties>
</file>