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137" w:hRule="atLeast"/>
        </w:trPr>
        <w:tc>
          <w:tcPr>
            <w:tcW w:w="47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3.03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69-п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 администрации 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1" w:name="P199"/>
      <w:bookmarkStart w:id="2" w:name="P197"/>
      <w:bookmarkStart w:id="3" w:name="P196"/>
      <w:bookmarkEnd w:id="1"/>
      <w:bookmarkEnd w:id="2"/>
      <w:bookmarkEnd w:id="3"/>
      <w:r>
        <w:rPr>
          <w:rFonts w:cs="Times New Roman" w:ascii="Times New Roman" w:hAnsi="Times New Roman"/>
          <w:sz w:val="28"/>
        </w:rPr>
        <w:t>1.1. Положение об организации в администрации Партизанского городского округа системы внутреннего обеспечения соответствия требованиям антимонопольного законодательства (далее по тексту -Положение) разработано в целях обеспечения соответствия деятельности администрации Партизанского городского округа (далее по тексту –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Термины, используемые в Положении, означают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 также государственные внебюджетные фонды, Центральный банк Российской Федерации, в том числе индивидуальные предпринимат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«доклад об антимонопольном комплаенсе» 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рушение антимонопольного законодательства» - недопущение, ограничение, устранение конкуренции;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олномоченное подразделение» - подразделение администрации, осуществляющее внедрение антимонопольного комплаенса и контроль за его исполнением в админист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, задачи и принципы антимонопольного комплаенса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ями антимонопольного комплаенс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соответствия деятельности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филактика нарушения требований антимонопольного законодательства в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2.2.</w:t>
        <w:tab/>
        <w:t xml:space="preserve">Задачи антимонопольного комплаенс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явление рисков нарушения антимонопольного законодательств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правление рисками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нтроль за соответствием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антимонопольного законодательств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ценка эффективности функционирования в администрации антимонопольного комплаен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При организации антимонопольного комплаенса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ется следующими принципам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интересованность глав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изанского городского округа в эффективности функционирования антимонопольного комплаенс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улярность оценки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еспечение информационной открытости функционирования в администрации антимонопольного комплаенс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прерывность функционирования антимонопольного комплаенса в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вершенствование антимонопольного комплаенс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антимонопольного комплаенса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ий контроль организации антимонопольного комплаенса и обеспечения его функционирования осуществляется главой Партизанского городского округа в соответствии с настоящим Положением. 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Глава Партизанского городского округа: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вводит в действие настоящее Положени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тверждает план мероприятий по снижению рисков нарушения антимонопольного законодательства в администрации;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подписывает доклад об антимонопольном комплаен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ункции уполномоченного подразделения, связанные с организацией и функционированием антимонопольного комплаенса, распределяются между отделами администрации: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а) отдел по закупкам  (в части проведения процедуры торгов, нарушений антимонопольного законодательства)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е управление администрации (в части выбора форм бюджетных ассигнований);</w:t>
      </w:r>
    </w:p>
    <w:p>
      <w:pPr>
        <w:pStyle w:val="Consplusnormal1"/>
        <w:spacing w:lineRule="auto" w:line="360" w:before="0" w:after="0"/>
        <w:ind w:left="74" w:right="74" w:firstLine="17"/>
        <w:jc w:val="both"/>
        <w:rPr/>
      </w:pPr>
      <w:r>
        <w:rPr>
          <w:sz w:val="28"/>
          <w:szCs w:val="28"/>
        </w:rPr>
        <w:t>в) отдел имущественных отношений управлениия экономики и собственности (в части предоставление преференций, распоряжения муниципальным имуществом)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й отдел администрации (в части экспертизы проектов муниципальных правовых актов, действующих муниципальных правовых актов)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ели структурных подразделений администрации (в части установления в порядках о предоставлении субсидий критериев отбора, которые могут привести к ограничению конкуренции, а также разработки соглашений (договоров, контрактов), положения которых могут привести к нарушению антимонопольного законодательства)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/>
      </w:pPr>
      <w:r>
        <w:rPr>
          <w:sz w:val="28"/>
          <w:szCs w:val="28"/>
        </w:rPr>
        <w:t>3.4. Уполномоченное подразделение осуществляет следующие функции:</w:t>
      </w:r>
    </w:p>
    <w:p>
      <w:pPr>
        <w:pStyle w:val="Consplusnormal1"/>
        <w:spacing w:lineRule="auto" w:line="360" w:before="0" w:after="0"/>
        <w:ind w:left="74" w:right="74" w:firstLine="17"/>
        <w:jc w:val="both"/>
        <w:rPr/>
      </w:pPr>
      <w:r>
        <w:rPr>
          <w:sz w:val="28"/>
          <w:szCs w:val="28"/>
        </w:rPr>
        <w:t>а) подготовка и представление для подписания главе городского округа проектов правовых актов администрации, регламентирующих реализацию антимонопольного комплаенса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1"/>
        <w:spacing w:lineRule="auto" w:line="360" w:before="0" w:after="0"/>
        <w:ind w:left="74" w:right="74" w:firstLine="17"/>
        <w:jc w:val="both"/>
        <w:rPr/>
      </w:pPr>
      <w:r>
        <w:rPr>
          <w:sz w:val="28"/>
          <w:szCs w:val="28"/>
        </w:rPr>
        <w:t>в) подготовка плана мероприятий («дорожную карту») по снижению рисков нарушения антимонопольного законодательства администрацией в сфере деятельности структурного подразделения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Consplusnormal1"/>
        <w:spacing w:lineRule="auto" w:line="360" w:before="0" w:after="0"/>
        <w:ind w:left="74" w:right="74" w:firstLine="17"/>
        <w:jc w:val="both"/>
        <w:rPr/>
      </w:pPr>
      <w:r>
        <w:rPr>
          <w:sz w:val="28"/>
          <w:szCs w:val="28"/>
        </w:rPr>
        <w:t>д) информирование главы городск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1"/>
        <w:spacing w:lineRule="auto" w:line="360" w:before="0" w:after="0"/>
        <w:ind w:left="74" w:right="74" w:firstLine="17"/>
        <w:jc w:val="both"/>
        <w:rPr/>
      </w:pPr>
      <w:r>
        <w:rPr>
          <w:sz w:val="28"/>
          <w:szCs w:val="28"/>
        </w:rPr>
        <w:t>е)  подготовка проекта доклада об антимонопольном комплаенсе в сфере деятельности структурного подразделения;</w:t>
      </w:r>
    </w:p>
    <w:p>
      <w:pPr>
        <w:pStyle w:val="Consplusnormal1"/>
        <w:spacing w:lineRule="auto" w:line="360" w:before="0" w:after="0"/>
        <w:ind w:left="74" w:right="74" w:firstLine="17"/>
        <w:jc w:val="both"/>
        <w:rPr/>
      </w:pPr>
      <w:r>
        <w:rPr>
          <w:sz w:val="28"/>
          <w:szCs w:val="28"/>
        </w:rPr>
        <w:t>ж) направление доклада об антимонопольном комплаенсе в отдел экономики управления экономики и собственности для подготовки сводного доклада главе городского округа на подпись;</w:t>
      </w:r>
    </w:p>
    <w:p>
      <w:pPr>
        <w:pStyle w:val="Consplusnormal1"/>
        <w:spacing w:lineRule="auto" w:line="360" w:before="0" w:after="0"/>
        <w:ind w:left="74" w:right="74" w:firstLine="17"/>
        <w:jc w:val="both"/>
        <w:rPr/>
      </w:pPr>
      <w:r>
        <w:rPr>
          <w:sz w:val="28"/>
          <w:szCs w:val="28"/>
        </w:rPr>
        <w:t>3) во взаимодействии с отделом по управлению персоналом аппарата администрации организация обучения работников администрации по вопросам регулирования отношений, связанных с защитой конкуренции;</w:t>
      </w:r>
    </w:p>
    <w:p>
      <w:pPr>
        <w:pStyle w:val="Consplusnormal1"/>
        <w:spacing w:lineRule="auto" w:line="360" w:before="0" w:after="0"/>
        <w:ind w:left="74" w:right="74" w:firstLine="17"/>
        <w:jc w:val="both"/>
        <w:rPr/>
      </w:pPr>
      <w:r>
        <w:rPr>
          <w:sz w:val="28"/>
          <w:szCs w:val="28"/>
        </w:rPr>
        <w:t>к) во взаимодействии с отделом муниципальной службы и кадров администрации ознакомление гражданина Российской Федерации при поступлении на муниципальную службу в администрацию с требованиями антимонопольного законодательства, правовыми актами, регулирующими реализацию антимонопольного комплаенса в администрации, в том числе с настоящим Положением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л) взаимодействие с антимонопольным органом.</w:t>
      </w:r>
    </w:p>
    <w:p>
      <w:pPr>
        <w:pStyle w:val="Consplusnormal1"/>
        <w:spacing w:before="0" w:after="0"/>
        <w:ind w:left="74" w:right="74"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явление и оценка рисков нарушения</w:t>
      </w:r>
    </w:p>
    <w:p>
      <w:pPr>
        <w:pStyle w:val="Consplustitle1"/>
        <w:spacing w:before="0" w:after="0"/>
        <w:ind w:left="74" w:right="74"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Consplustitle1"/>
        <w:spacing w:before="0" w:after="0"/>
        <w:ind w:left="74" w:right="74"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4.1. Выявление и оценка комплаенс-рисков администрации осуществляются уполномоченным подразделением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4.2. В целях выявления комплаенс-рисков уполномоченным подразделением ежегодно в срок не позднее 20 января года, следующего за отчетным, проводятся: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три года, предшествующих году проведения анализа (наличие предостережений, предупреждений, предписаний, решений, штрафов, жалоб, судебных актов, возбужденных дел)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б) анализ муниципальных правовых актов администрации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Consplusnormal1"/>
        <w:spacing w:lineRule="auto" w:line="360" w:before="0" w:after="0"/>
        <w:ind w:left="74" w:right="74" w:firstLine="17"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/>
      </w:pPr>
      <w:r>
        <w:rPr>
          <w:sz w:val="28"/>
          <w:szCs w:val="28"/>
        </w:rPr>
        <w:t xml:space="preserve">4.3. При проведении мероприят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C3%90%C2%A6%C3%90%C2%B5%C3%90%5C%C2%BB%C3%90%C2%B8%C3%91%C2%86%C3%90%C2%BA%C3%90%C2%B0%C3%91%C2%8F%C3%90%C2%A2%C3%90%C2%92%5CDesktop%5C%C3%A2%C2%84%C2%96%201244%20%C3%90%C2%BE%C3%91%C2%82%2022.07.2019.doc" \l "P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полномоченное подразделение осуществляет сбор сведений по направлениям деятельности.</w:t>
      </w:r>
    </w:p>
    <w:p>
      <w:pPr>
        <w:pStyle w:val="Consplusnormal1"/>
        <w:spacing w:lineRule="auto" w:line="360" w:before="0" w:after="0"/>
        <w:ind w:left="74" w:right="74" w:firstLine="633"/>
        <w:jc w:val="both"/>
        <w:rPr/>
      </w:pPr>
      <w:r>
        <w:rPr>
          <w:sz w:val="28"/>
          <w:szCs w:val="28"/>
        </w:rPr>
        <w:t xml:space="preserve">4.4. В целях реализации положений, установленных настоящим разделом, в структурных подразделениях администрации назначаются ответственные должностные лица. Функции по предоставлению сведений ответственными должностными лицами в рамках проведения мероприят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C3%90%C2%A6%C3%90%C2%B5%C3%90%5C%C2%BB%C3%90%C2%B8%C3%91%C2%86%C3%90%C2%BA%C3%90%C2%B0%C3%91%C2%8F%C3%90%C2%A2%C3%90%C2%92%5CDesktop%5C%C3%A2%C2%84%C2%96%201244%20%C3%90%C2%BE%C3%91%C2%82%2022.07.2019.doc" \l "P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закрепляются в их должностных инструкциях. В случае отсутствия такого закрепления в должностной инструкции, то уполномоченным должностным лицом в структурном подразделении администрации является его руководитель.</w:t>
      </w:r>
    </w:p>
    <w:p>
      <w:pPr>
        <w:pStyle w:val="Consplusnormal1"/>
        <w:spacing w:lineRule="auto" w:line="360" w:before="0" w:after="0"/>
        <w:ind w:left="74" w:right="74" w:firstLine="633"/>
        <w:jc w:val="both"/>
        <w:rPr/>
      </w:pPr>
      <w:r>
        <w:rPr>
          <w:sz w:val="28"/>
          <w:szCs w:val="28"/>
        </w:rPr>
        <w:t>4.5. Ответственное должностное лицо структурного подразделения обеспечивает подготовку:</w:t>
      </w:r>
    </w:p>
    <w:p>
      <w:pPr>
        <w:pStyle w:val="Consplusnormal1"/>
        <w:spacing w:lineRule="auto" w:line="360" w:before="0" w:after="0"/>
        <w:ind w:left="74" w:right="74" w:firstLine="15"/>
        <w:jc w:val="both"/>
        <w:rPr/>
      </w:pPr>
      <w:r>
        <w:rPr>
          <w:sz w:val="28"/>
          <w:szCs w:val="28"/>
        </w:rPr>
        <w:t xml:space="preserve">а) аналитическ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C3%90%C2%A6%C3%90%C2%B5%C3%90%5C%C2%BB%C3%90%C2%B8%C3%91%C2%86%C3%90%C2%BA%C3%90%C2%B0%C3%91%C2%8F%C3%90%C2%A2%C3%90%C2%92%5CDesktop%5C%C3%A2%C2%84%C2%96%201244%20%C3%90%C2%BE%C3%91%C2%82%2022.07.2019.doc" \l "P1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держащей результаты анализа информации по вопросам, указанным в пункте 3.3 настоящего Положения;</w:t>
      </w:r>
    </w:p>
    <w:p>
      <w:pPr>
        <w:pStyle w:val="Consplusnormal1"/>
        <w:spacing w:lineRule="auto" w:line="360" w:before="0" w:after="0"/>
        <w:ind w:left="74" w:right="74" w:firstLine="15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части доклада об антимонопольном комплаенсе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/>
      </w:pPr>
      <w:r>
        <w:rPr>
          <w:sz w:val="28"/>
          <w:szCs w:val="28"/>
        </w:rPr>
        <w:t xml:space="preserve">4.6. На основе анализа, проведенног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C3%90%C2%A6%C3%90%C2%B5%C3%90%5C%C2%BB%C3%90%C2%B8%C3%91%C2%86%C3%90%C2%BA%C3%90%C2%B0%C3%91%C2%8F%C3%90%C2%A2%C3%90%C2%92%5CDesktop%5C%C3%A2%C2%84%C2%96%201244%20%C3%90%C2%BE%C3%91%C2%82%2022.07.2019.doc" \l "P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полномоченное подразделение в срок не позднее 20 января года, следующего за отчетным, готовит:</w:t>
      </w:r>
    </w:p>
    <w:p>
      <w:pPr>
        <w:pStyle w:val="Consplusnormal1"/>
        <w:spacing w:lineRule="auto" w:line="360" w:before="0" w:after="0"/>
        <w:ind w:left="74" w:right="74" w:firstLine="15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справку, содержащую результаты проведенного анализа нормативных правовых актов администрации и правоприменительной практики;</w:t>
      </w:r>
    </w:p>
    <w:p>
      <w:pPr>
        <w:pStyle w:val="Consplusnormal1"/>
        <w:spacing w:lineRule="auto" w:line="360" w:before="0" w:after="0"/>
        <w:ind w:left="74" w:right="74" w:firstLine="15"/>
        <w:jc w:val="both"/>
        <w:rPr/>
      </w:pPr>
      <w:r>
        <w:rPr>
          <w:sz w:val="28"/>
          <w:szCs w:val="28"/>
        </w:rPr>
        <w:t xml:space="preserve">б) проект ключевых показателей эффективности антимонопольного комплаенса, разработанных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C3%90%C2%A6%C3%90%C2%B5%C3%90%5C%C2%BB%C3%90%C2%B8%C3%91%C2%86%C3%90%C2%BA%C3%90%C2%B0%C3%91%C2%8F%C3%90%C2%A2%C3%90%C2%92%5CDesktop%5C%C3%A2%C2%84%C2%96%201244%20%C3%90%C2%BE%C3%91%C2%82%2022.07.2019.doc" \l "P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Consplusnormal1"/>
        <w:spacing w:lineRule="auto" w:line="360" w:before="0" w:after="0"/>
        <w:ind w:left="74" w:right="74" w:firstLine="15"/>
        <w:jc w:val="both"/>
        <w:rPr/>
      </w:pPr>
      <w:r>
        <w:rPr>
          <w:sz w:val="28"/>
          <w:szCs w:val="28"/>
        </w:rPr>
        <w:t xml:space="preserve">в) проект части доклада об антимонопольном комплаенсе, подготовленный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C3%90%C2%A6%C3%90%C2%B5%C3%90%5C%C2%BB%C3%90%C2%B8%C3%91%C2%86%C3%90%C2%BA%C3%90%C2%B0%C3%91%C2%8F%C3%90%C2%A2%C3%90%C2%92%5CDesktop%5C%C3%A2%C2%84%C2%96%201244%20%C3%90%C2%BE%C3%91%C2%82%2022.07.2019.doc" \l "P1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6 настоящего Положения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анализа выявленных нарушений антимонопольного законодательства реализуются мероприятия:</w:t>
      </w:r>
    </w:p>
    <w:p>
      <w:pPr>
        <w:pStyle w:val="Consplusnormal1"/>
        <w:spacing w:lineRule="auto" w:line="360" w:before="0" w:after="0"/>
        <w:ind w:left="74" w:right="74" w:firstLine="15"/>
        <w:jc w:val="both"/>
        <w:rPr>
          <w:sz w:val="28"/>
          <w:szCs w:val="28"/>
        </w:rPr>
      </w:pPr>
      <w:r>
        <w:rPr>
          <w:sz w:val="28"/>
          <w:szCs w:val="28"/>
        </w:rPr>
        <w:t>а) сбор в структурных подразделениях администрации сведений о наличии нарушений антимонопольного законодательства в порядке, установленном настоящим Положением;</w:t>
      </w:r>
    </w:p>
    <w:p>
      <w:pPr>
        <w:pStyle w:val="Consplusnormal1"/>
        <w:spacing w:lineRule="auto" w:line="360" w:before="0" w:after="0"/>
        <w:ind w:left="74" w:right="74" w:firstLine="15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с кратким изложением сути нарушения, с указанием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сведения о мерах, направленных администрацией на недопущение повторения нарушения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анализа нормативных правовых актов администрации информация с обоснованием целесообразности (нецелесообразности) внесения изменений в нормативные правовые акты администрации включается в аналитическую справку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ыявленные комплаенс-риски оцениваются и распределяются уполномоченным подразделением по уровням в соответствии с методическими </w:t>
      </w:r>
      <w:hyperlink r:id="rId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приложение 1)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если в ходе выявления и оценки комплаенс-рисков уполномоченным подразделением обнаруживаются признаки коррупционных рисков, наличия конфликта интересов либо нарушения правил служебного поведения при осуществлении работниками администрации служебной деятельности, указанные материалы подлежат передаче в комиссию по соблюдению требований к служебному поведению муниципальных служащих и урегулированию конфликта интересов на муниципальной службе в установленном порядке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4.11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title1"/>
        <w:spacing w:before="75" w:after="75"/>
        <w:ind w:left="75" w:righ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лан мероприятий («дорожная карта») по снижению </w:t>
      </w:r>
    </w:p>
    <w:p>
      <w:pPr>
        <w:pStyle w:val="Consplustitle1"/>
        <w:spacing w:before="75" w:after="75"/>
        <w:ind w:left="75" w:righ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аенс-рисков</w:t>
      </w:r>
    </w:p>
    <w:p>
      <w:pPr>
        <w:pStyle w:val="Consplusnormal1"/>
        <w:spacing w:lineRule="auto" w:line="360" w:before="0" w:after="0"/>
        <w:ind w:left="74" w:right="74" w:firstLine="634"/>
        <w:jc w:val="both"/>
        <w:rPr/>
      </w:pPr>
      <w:r>
        <w:rPr>
          <w:sz w:val="28"/>
          <w:szCs w:val="28"/>
        </w:rPr>
        <w:t xml:space="preserve">5.1. Уполномоченным подразделением ежегодно до 25 декабря года, предшествующего году проведения мероприятий, разрабатыва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C3%90%C2%A6%C3%90%C2%B5%C3%90%5C%C2%BB%C3%90%C2%B8%C3%91%C2%86%C3%90%C2%BA%C3%90%C2%B0%C3%91%C2%8F%C3%90%C2%A2%C3%90%C2%92%5CDesktop%5C%C3%A2%C2%84%C2%96%201244%20%C3%90%C2%BE%C3%91%C2%82%2022.07.2019.doc" \l "P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(«дорожная карта») по снижению комплаенс-рисков по форме согласно приложению 2 к настоящему Положению. План мероприятий («дорожная карта») по снижению комплаенс-рисков подлежит пересмотру в случае выявления комплаенс-рисков в течение отчетного года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5.2. План мероприятий («дорожная карта») по снижению комплаенс-рисков должен содержать в разрезе каждого комплаенс-риска конкретные мероприятия, необходимые для устранения выявленного риска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5.3. План мероприятий («дорожная карта») по снижению комплаенс-рисков утверждается руководителем уполномоченного органа в срок не позднее 31 декабря года, предшествующего году, на который планируются мероприятия.</w:t>
      </w:r>
    </w:p>
    <w:p>
      <w:pPr>
        <w:pStyle w:val="Consplusnormal1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5.4. Уполномоченное подразделение на постоянной основе осуществляет мониторинг исполнения плана мероприятий («дорожной карты») по снижению комплаенс-рисков.</w:t>
      </w:r>
    </w:p>
    <w:p>
      <w:pPr>
        <w:pStyle w:val="Consplusnormal1"/>
        <w:spacing w:lineRule="auto" w:line="360" w:before="0" w:after="0"/>
        <w:ind w:left="74" w:righ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об исполнении плана мероприятий («дорожной карты») по снижению комплаенс-рисков включается в доклад об антимонопольном комплаен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функционирования</w:t>
      </w:r>
    </w:p>
    <w:p>
      <w:pPr>
        <w:pStyle w:val="Consplusnormal1"/>
        <w:spacing w:lineRule="auto" w:line="360" w:before="0" w:after="0"/>
        <w:ind w:left="75" w:righ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Consplusnormal1"/>
        <w:spacing w:lineRule="auto" w:line="360" w:before="0" w:after="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функционирования в администрации антимонопольного комплаенса осуществляется на основе оценки достижения ключевых показателей эффективности антимонопольного комплаенса и представляе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1"/>
        <w:spacing w:lineRule="auto" w:line="360" w:before="0" w:after="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6.2. Ключевые показатели эффективности антимонопольного комплаенса устанавливаются как для уполномоченного подразделения, так и для администрации в целом.</w:t>
      </w:r>
    </w:p>
    <w:p>
      <w:pPr>
        <w:pStyle w:val="Consplusnormal1"/>
        <w:spacing w:lineRule="auto" w:line="360" w:before="0" w:after="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Consplusnormal1"/>
        <w:spacing w:lineRule="auto" w:line="360" w:before="0" w:after="0"/>
        <w:ind w:left="75" w:right="75" w:firstLine="633"/>
        <w:jc w:val="both"/>
        <w:rPr/>
      </w:pPr>
      <w:r>
        <w:rPr>
          <w:sz w:val="28"/>
          <w:szCs w:val="28"/>
        </w:rPr>
        <w:t>6.4. Уполномоченное подразделение ежегодно проводит оценку достижения ключевых показателей эффективности антимонопольного комплаенса.</w:t>
      </w:r>
    </w:p>
    <w:p>
      <w:pPr>
        <w:pStyle w:val="Consplusnormal1"/>
        <w:spacing w:lineRule="auto" w:line="360" w:before="0" w:after="0"/>
        <w:ind w:left="75" w:right="75" w:firstLine="633"/>
        <w:rPr>
          <w:sz w:val="28"/>
          <w:szCs w:val="28"/>
        </w:rPr>
      </w:pPr>
      <w:r>
        <w:rPr>
          <w:sz w:val="28"/>
          <w:szCs w:val="28"/>
        </w:rPr>
        <w:t>6.5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об антимонопольном комплаенсе</w:t>
      </w:r>
    </w:p>
    <w:p>
      <w:pPr>
        <w:pStyle w:val="Consplusnormal1"/>
        <w:spacing w:lineRule="auto" w:line="360" w:before="0" w:after="0"/>
        <w:ind w:left="75" w:right="75" w:firstLine="633"/>
        <w:jc w:val="both"/>
        <w:rPr/>
      </w:pPr>
      <w:r>
        <w:rPr>
          <w:sz w:val="28"/>
          <w:szCs w:val="28"/>
        </w:rPr>
        <w:t>7.1. Сводный проект доклада об антимонопольном комплаенсе от уполномоченных подразделений готовит отдел экономики управления экономики и собственности администрации городского округа.</w:t>
      </w:r>
    </w:p>
    <w:p>
      <w:pPr>
        <w:pStyle w:val="Consplusnormal1"/>
        <w:spacing w:lineRule="auto" w:line="360" w:before="0" w:after="0"/>
        <w:ind w:left="75" w:righ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>Проект доклада об антимонопольном комплаенсе представляется на утверждение коллегиальному органу ежегодно не позднее 20 января года, следующего за отчетным.</w:t>
      </w:r>
    </w:p>
    <w:p>
      <w:pPr>
        <w:pStyle w:val="Consplusnormal1"/>
        <w:spacing w:lineRule="auto" w:line="360" w:before="0" w:after="0"/>
        <w:ind w:left="75" w:right="75" w:firstLine="633"/>
        <w:jc w:val="both"/>
        <w:rPr/>
      </w:pPr>
      <w:r>
        <w:rPr>
          <w:sz w:val="28"/>
          <w:szCs w:val="28"/>
        </w:rPr>
        <w:t>7.2. Коллегиальный орган утверждает доклад об антимонопольном комплаенсе не позднее 25 января года, следующего за отчетным.</w:t>
      </w:r>
    </w:p>
    <w:p>
      <w:pPr>
        <w:pStyle w:val="Consplusnormal1"/>
        <w:spacing w:lineRule="auto" w:line="360" w:before="0" w:after="0"/>
        <w:ind w:left="75" w:right="75" w:firstLine="633"/>
        <w:jc w:val="both"/>
        <w:rPr/>
      </w:pPr>
      <w:r>
        <w:rPr>
          <w:sz w:val="28"/>
          <w:szCs w:val="28"/>
        </w:rPr>
        <w:t>7.3. Утвержденный коллегиальным органом доклад об антимонопольном комплаенсе представляется на подпись Главе.</w:t>
      </w:r>
    </w:p>
    <w:p>
      <w:pPr>
        <w:pStyle w:val="Consplusnormal1"/>
        <w:spacing w:lineRule="auto" w:line="360" w:before="0" w:after="0"/>
        <w:ind w:left="75" w:right="75" w:firstLine="633"/>
        <w:jc w:val="both"/>
        <w:rPr/>
      </w:pPr>
      <w:r>
        <w:rPr>
          <w:sz w:val="28"/>
          <w:szCs w:val="28"/>
        </w:rPr>
        <w:t>7.4. Доклад об антимонопольном комплаенсе должен содержать:</w:t>
      </w:r>
    </w:p>
    <w:p>
      <w:pPr>
        <w:pStyle w:val="Consplusnormal1"/>
        <w:spacing w:lineRule="auto" w:line="360" w:before="0" w:after="0"/>
        <w:ind w:left="75" w:righ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Consplusnormal1"/>
        <w:spacing w:lineRule="auto" w:line="360" w:before="0" w:after="0"/>
        <w:ind w:left="75" w:righ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Consplusnormal1"/>
        <w:spacing w:lineRule="auto" w:line="360" w:before="0" w:after="0"/>
        <w:ind w:left="75" w:righ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Consplusnormal1"/>
        <w:spacing w:lineRule="auto" w:line="360" w:before="0" w:after="0"/>
        <w:ind w:left="75" w:righ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7.5. Доклад об антимонопольном комплаенсе размещается на официальном сайте администрации в сети «Интернет» в течение 3 дней со дня подписания главой админист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 Доклад об антимонопольном комплаенсе, утвержденный главой администрации, направляется отделом экономики управления экономики и собственности администрации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пунктом 10 части 2 статьи 23 Федерального закона «О защите конкуренции»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0BBD9DEF0D323C55AC61436CD1B791D43AD2202876233F4CA7B537F90C581BCD7BB4A819954F01EF2BC2A08A49AC51CD8F6A4020BB5C1xF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3:00Z</dcterms:created>
  <dc:creator>Boyko</dc:creator>
  <dc:description/>
  <dc:language>en-US</dc:language>
  <cp:lastModifiedBy>Шелепова</cp:lastModifiedBy>
  <cp:lastPrinted>2020-03-02T12:46:00Z</cp:lastPrinted>
  <dcterms:modified xsi:type="dcterms:W3CDTF">2021-05-19T01:03:00Z</dcterms:modified>
  <cp:revision>2</cp:revision>
  <dc:subject/>
  <dc:title/>
</cp:coreProperties>
</file>