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декабря 2020 г.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ованн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09 декабря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2020 г. № </w:t>
      </w:r>
      <w:r>
        <w:rPr>
          <w:sz w:val="18"/>
          <w:szCs w:val="18"/>
          <w:lang w:val="ru-RU"/>
        </w:rPr>
        <w:t>140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ованн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21 декабря 2020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91 (12870) от  11 декабря 2020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11 декабря 2020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ованн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для индивидуального жилищного строительства»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30 ноября 2020 г. № 152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.  М</w:t>
            </w:r>
            <w:r>
              <w:rPr>
                <w:sz w:val="18"/>
                <w:szCs w:val="18"/>
              </w:rPr>
              <w:t>естоположение земельного участка: установлено примерно в 55 метрах по направлению на север от ориентира - жилой дом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г. Партизанск, ул. Нагорная, дом 34. Площадь земельного участка 1200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для индивидуального жилищного строительства» - земельного участка, образованн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>постановлением администрации Партизанского городского округа от 30 ноября 2020 г. № 152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.  М</w:t>
            </w:r>
            <w:r>
              <w:rPr>
                <w:sz w:val="16"/>
                <w:szCs w:val="16"/>
              </w:rPr>
              <w:t>естоположение земельного участка: установлено примерно в 55 метрах по направлению на север от ориентира - жилой дом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г. Партизанск,                      ул. Нагорная, дом 34. Площадь земельного участка 1200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.Н. Гришечкин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0-12-18T12:47:00Z</cp:lastPrinted>
  <dcterms:modified xsi:type="dcterms:W3CDTF">2020-12-21T06:24:00Z</dcterms:modified>
  <cp:revision>98</cp:revision>
  <dc:subject/>
  <dc:title>ЗАКЛЮЧЕНИЕ</dc:title>
</cp:coreProperties>
</file>