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5 апрел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00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 05 апреля 2021 г. № 45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5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7 апреля 2021 г. до 12 апреля 2021  г.</w:t>
      </w:r>
      <w:r>
        <w:rPr>
          <w:color w:val="000000"/>
          <w:spacing w:val="-9"/>
          <w:sz w:val="28"/>
          <w:szCs w:val="28"/>
        </w:rPr>
        <w:t xml:space="preserve"> по адресу: Приморский край, г. Партизанск,   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 05</w:t>
      </w:r>
      <w:r>
        <w:rPr>
          <w:sz w:val="28"/>
          <w:szCs w:val="28"/>
        </w:rPr>
        <w:t xml:space="preserve"> апреля 2021 г. № 45-пг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5 на территории Партизанского городского округа»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</w:t>
      </w:r>
      <w:r>
        <w:rPr>
          <w:sz w:val="28"/>
          <w:szCs w:val="28"/>
        </w:rPr>
        <w:t xml:space="preserve">№ 24 (12900) от 07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7 апрел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</w:t>
      </w:r>
      <w:r>
        <w:rPr>
          <w:sz w:val="28"/>
          <w:szCs w:val="28"/>
        </w:rPr>
        <w:t xml:space="preserve">№ 24 (12900)          от 07 апрел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07 апреля 2021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зырь Марина Игоревна </w:t>
            </w:r>
            <w:r>
              <w:rPr>
                <w:spacing w:val="-8"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 ведущий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земельного участка с кадастровым номером 25:33:180113:11275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 xml:space="preserve">М.Ю.Селютин: </w:t>
      </w:r>
      <w:r>
        <w:rPr>
          <w:sz w:val="28"/>
          <w:szCs w:val="28"/>
        </w:rPr>
        <w:t xml:space="preserve">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земельного участка с кадастровым номером 25:33:180113:11275,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В</w:t>
      </w:r>
      <w:r>
        <w:rPr>
          <w:color w:val="000000"/>
          <w:spacing w:val="-7"/>
          <w:sz w:val="28"/>
          <w:szCs w:val="28"/>
        </w:rPr>
        <w:t xml:space="preserve"> комиссию по подготовке проекта правил землепользования и застройки поступило заявление от Титова И.В. о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sz w:val="28"/>
          <w:szCs w:val="28"/>
        </w:rPr>
        <w:t xml:space="preserve"> земельного участка с кадастровым номером 25:33:180113:11275, 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 Площадь земельного участка 49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й участок располагается в территориальной зоне Ц1. Запрашиваемый вид использования земельного участка - «хранение автотранспорта»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с кадастровым номером 25:33:180113:11275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земельного участка с условно разрешенным видом </w:t>
      </w:r>
      <w:r>
        <w:rPr>
          <w:spacing w:val="-8"/>
          <w:sz w:val="27"/>
          <w:szCs w:val="27"/>
        </w:rPr>
        <w:t>–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овещение и.о. председателя Думы Партизанского городского округа А.В.Сорокина о проведении публичных слушаний направлено 06.04.2021 г. (исходящий номер письма Комиссии по подготовке проекта правил землепользования и застройки № 163 от 06.04.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с земельным участком с кадастровым номером 25:33:180113:11275 смежные границы, оповещены о возможности высказать замечания и пред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ЦРР – Детский сад № 14» ПГО – правообладатель (постоянное (бессрочное) пользование) земельного участка, расположенного по адресу г. Партизанск, ул. Ленинская, дом 18А (исх. № 165 от 06.04.2021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постановления главы от 05 апреля 2021 г. № 45-пг          «О назначении публичных слушаний по проекту решения о предоставлении разрешения на условно разрешенный вид использования земельного участка с кадастровым номером 25:33:180113:11275 на территории Партизанского городского округа»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07 апреля 2021 г. и закончен в 17:30 часов 09 апрел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нализа предложений по вопросу о предоставлении разрешения на условно разрешённый вид использования – «хранение автотранспорта» – земельного участка с кадастровым номером 25:33:180113:11275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требуется, в связи с тем, что в установленный срок до  17:30 часов 09 апрел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осуществлялась по 09 апрел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не поступил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1. Считать </w:t>
      </w:r>
      <w:r>
        <w:rPr>
          <w:b/>
          <w:sz w:val="28"/>
          <w:szCs w:val="28"/>
        </w:rPr>
        <w:t>состоявшимися</w:t>
      </w:r>
      <w:r>
        <w:rPr>
          <w:b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«хранение автотранспорта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емельного участка с кадастровым номером 25:33:180113:11275, </w:t>
      </w:r>
      <w:r>
        <w:rPr>
          <w:sz w:val="28"/>
          <w:szCs w:val="28"/>
        </w:rPr>
        <w:t>местоположение земельного участка: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 Площадь земельного участка 49 кв. м. Вид разрешенного использования «объекты гаражного назначения»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И.Козырь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3:00Z</dcterms:created>
  <dc:creator>1</dc:creator>
  <dc:description/>
  <dc:language>en-US</dc:language>
  <cp:lastModifiedBy>Kozyr</cp:lastModifiedBy>
  <cp:lastPrinted>2021-04-15T16:35:00Z</cp:lastPrinted>
  <dcterms:modified xsi:type="dcterms:W3CDTF">2021-04-15T06:36:00Z</dcterms:modified>
  <cp:revision>16</cp:revision>
  <dc:subject/>
  <dc:title>ПРОТОКОЛ ЗАСЕДАНИЯ</dc:title>
</cp:coreProperties>
</file>