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Партиза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города Партизанск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 результатах досрочных выбо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главы Партизанского городского округ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города Партизанск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ая избирательная комиссия города Партизанска на на основании первых экземпляров протоколов об итогах голосования,полученных из участковых избирательных комиссий, путем суммирования содержащихся в этих протоколах данных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у с т а н о в и л а :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ых участках открепительных удостоверений (отрывных талонов открепительных удостовер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территориальной избирательной комиссией (избирательной комиссией муниципального образования, окружной избирательной комиссией)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нский Владимир Иоси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жевский Александ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ксим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кса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45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соответствии с частью 8 статьи 78 Избирательного кодекса Приморского края Зражевский Александр Валерьевич, набравший наибольшее число голосов избирателей, принявших участие в голосовании, признан избранным главой Партизанского городского округ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бытоц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нтух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ач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твин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лейник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йду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льг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3 марта 2014 года в </w:t>
      </w:r>
      <w:r>
        <w:rPr>
          <w:b/>
          <w:u w:val="single"/>
        </w:rPr>
        <w:t>01</w:t>
      </w:r>
      <w:r>
        <w:rPr>
          <w:b/>
        </w:rPr>
        <w:t xml:space="preserve"> часов </w:t>
      </w:r>
      <w:r>
        <w:rPr>
          <w:b/>
          <w:u w:val="single"/>
        </w:rPr>
        <w:t xml:space="preserve">10 </w:t>
      </w:r>
      <w:r>
        <w:rPr>
          <w:b/>
        </w:rPr>
        <w:t>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5:00Z</dcterms:created>
  <dc:creator>Jigulska</dc:creator>
  <dc:description/>
  <cp:keywords/>
  <dc:language>en-US</dc:language>
  <cp:lastModifiedBy>IKSRF</cp:lastModifiedBy>
  <cp:lastPrinted>2014-03-03T00:57:00Z</cp:lastPrinted>
  <dcterms:modified xsi:type="dcterms:W3CDTF">2014-03-02T14:35:00Z</dcterms:modified>
  <cp:revision>2</cp:revision>
  <dc:subject/>
  <dc:title>Экземпляр №  ______   </dc:title>
</cp:coreProperties>
</file>