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569" w:hanging="142"/>
        <w:jc w:val="center"/>
        <w:rPr/>
      </w:pPr>
      <w:r>
        <w:rPr>
          <w:b/>
          <w:bCs/>
          <w:sz w:val="32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 декабря 2016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u w:val="single"/>
        </w:rPr>
        <w:t>№ 1105-па</w:t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</w:rPr>
              <w:tab/>
            </w:r>
            <w:r>
              <w:rPr>
                <w:b/>
                <w:bCs/>
                <w:sz w:val="28"/>
                <w:szCs w:val="28"/>
              </w:rPr>
              <w:t>О размере цены на услуги муниципального унитарного предприятия «Городское хозяйство»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бору и транспортированию твердых коммунальных отхо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 соответствии с основными показателями прогноза социально-экономического развития Российской Федерации до 2019 года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 февраля 2017 года по 31 января 2018 года размер цены на услуги муниципального унитарного предприятия «Городское хозяйство» по сбору и транспортированию твердых коммунальных отходов, оказываемые потребителям Партизанского городского округа в размере 491 руб. 48 коп. за один кубический ме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а период с 01 февраля 2017 года по 31 января 2018 года размер платы за услуги по сбору и транспортированию твердых коммунальных отходов, оказываемых муниципальным унитарным предприятием «Городское хозяйство»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 Партизанского городского округа от 25 декабря  2015 г. № 1194-па «О размере цены на услуги муниципального унитарного предприятия «Городское хозяйство» по сбору и транспортированию твердых коммунальных отход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Вести» и вступает в силу после официального опубликования (обнародования), но не ранее 01 феврал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851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А.В.Зражевский</w:t>
        <w:tab/>
        <w:t xml:space="preserve">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12.2016 г. № 110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услуги муниципальн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«Городское хозяйство»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у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транспортирование твердых коммунальных отходов из благоустроенного жилого фон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транспортирование твердых коммунальных отходов из неблагоустроенного жилого фон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37:00Z</dcterms:created>
  <dc:creator>user</dc:creator>
  <dc:description/>
  <cp:keywords/>
  <dc:language>en-US</dc:language>
  <cp:lastModifiedBy>Kovtun</cp:lastModifiedBy>
  <cp:lastPrinted>2016-12-28T10:38:00Z</cp:lastPrinted>
  <dcterms:modified xsi:type="dcterms:W3CDTF">2016-12-28T00:45:00Z</dcterms:modified>
  <cp:revision>10</cp:revision>
  <dc:subject/>
  <dc:title> </dc:title>
</cp:coreProperties>
</file>