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4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8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тарифов на теплонос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ячую воду в открытой системе теплоснаб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горячего водоснабжения), поставля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альневосточная генерирующая комп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лиал «Приморская генерация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Российской Федерации               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                по тарифам Приморского края, утвержденным постановлением Администрации Приморского края от 06 августа 2007 года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9 декабря 2014 года № 64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5 года по 31 декабря 2015 года тарифы на теплоноситель, поставляемый потребителям открытого акционерного общества «Дальневосточная генерирующая компания» (филиал «Приморская генерация»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становить тарифы на горячую воду в открытой системе теплоснабжения (горячего водоснабжения) для потребителей открытого акционерного общества «Дальневосточная генерирующая компания» (филиа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морская генерация») с 01 января 2015 года по 31 декабря 2015 года согласно приложениям № 2 и №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иморского края                                                                           Г.Н. Неваленный</w:t>
            </w:r>
          </w:p>
        </w:tc>
      </w:tr>
    </w:tbl>
    <w:p>
      <w:pPr>
        <w:pStyle w:val="Normal"/>
        <w:widowControl w:val="false"/>
        <w:ind w:left="5664" w:hanging="0"/>
        <w:jc w:val="center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4 года № 64/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носитель, поставляемый потреб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генерирующая компа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2693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востокский городской округ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теплоноситель, поставляемый потребителям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овский городской округ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теплоноситель, поставляемый потребителям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ий городской округ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6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теплоноситель, поставляемый потребителям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Г.Н.Неваленный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 декабря 2014 года № 64/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горячую воду в открыт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(горячего водоснабжения)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генерирующая комп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5 года по 30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1811"/>
        <w:gridCol w:w="1452"/>
        <w:gridCol w:w="1808"/>
        <w:gridCol w:w="1351"/>
      </w:tblGrid>
      <w:tr>
        <w:trPr>
          <w:trHeight w:val="374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онент на тепловую энергию</w:t>
            </w:r>
          </w:p>
        </w:tc>
      </w:tr>
      <w:tr>
        <w:trPr>
          <w:trHeight w:val="36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но-ставочный, 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/Гкал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ухставочный</w:t>
            </w:r>
          </w:p>
        </w:tc>
      </w:tr>
      <w:tr>
        <w:trPr>
          <w:trHeight w:val="12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за мощность, тыс. руб./Гкал/час в ме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362" w:hRule="exac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Владивостокский городской округ (филиал «Приморские тепловые сети»)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требители, без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63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, с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Артемовский городской округ (филиал «Приморские тепловые сети»)</w:t>
            </w:r>
          </w:p>
        </w:tc>
      </w:tr>
      <w:tr>
        <w:trPr>
          <w:trHeight w:val="41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требители, без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63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, с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Партизанский городской округ (филиал «Приморские тепловые сети»)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требители, без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63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, с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1. Тарифы на теплоноситель </w:t>
      </w:r>
      <w:r>
        <w:rPr>
          <w:bCs/>
          <w:sz w:val="24"/>
          <w:szCs w:val="24"/>
        </w:rPr>
        <w:t xml:space="preserve">установлены приложением № 1 к </w:t>
      </w:r>
      <w:r>
        <w:rPr>
          <w:sz w:val="24"/>
          <w:szCs w:val="24"/>
        </w:rPr>
        <w:t>постановлению департамента по тарифам Приморского края от 19 декабря 2014 года № 64/8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2. Согласно установленных тарифов на горячую воду (открытая система) стоимость           1 куб.м горячей воды с 01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по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составляет: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во Владивостокском ГО для прочих потребителей 104,39 руб./куб.м без НДС,                     для населения 123,18 руб./куб.м с НДС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в Артемовском ГО для прочих потребителей 83,17 руб./куб.м без НДС, для населения 98,14 руб./куб.м с НДС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в Партизанском ГО для прочих потребителей 108,04 руб./куб.м без НДС,                          для населения 127,4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  <w:r>
        <w:br w:type="page"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 декабря 2014 года № 64/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горячую воду в открыт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(горячего водоснабжения)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генерирующая комп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1811"/>
        <w:gridCol w:w="1452"/>
        <w:gridCol w:w="1808"/>
        <w:gridCol w:w="1351"/>
      </w:tblGrid>
      <w:tr>
        <w:trPr>
          <w:trHeight w:val="374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онент на тепловую энергию</w:t>
            </w:r>
          </w:p>
        </w:tc>
      </w:tr>
      <w:tr>
        <w:trPr>
          <w:trHeight w:val="36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но-ставочный, 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/Гкал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ухставочный</w:t>
            </w:r>
          </w:p>
        </w:tc>
      </w:tr>
      <w:tr>
        <w:trPr>
          <w:trHeight w:val="12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за мощность, тыс. руб./Гкал/час в ме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362" w:hRule="exac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Владивостокский городской округ (филиал «Приморские тепловые сети»)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требители, без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9</w:t>
            </w:r>
          </w:p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, с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Артемовский городской округ (филиал «Приморские тепловые сети»)</w:t>
            </w:r>
          </w:p>
        </w:tc>
      </w:tr>
      <w:tr>
        <w:trPr>
          <w:trHeight w:val="41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требители, без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, с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Партизанский городской округ (филиал «Приморские тепловые сети»)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требители, без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, с Н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1. Тарифы на теплоноситель </w:t>
      </w:r>
      <w:r>
        <w:rPr>
          <w:bCs/>
          <w:sz w:val="24"/>
          <w:szCs w:val="24"/>
        </w:rPr>
        <w:t xml:space="preserve">установлены приложением № 1 к </w:t>
      </w:r>
      <w:r>
        <w:rPr>
          <w:sz w:val="24"/>
          <w:szCs w:val="24"/>
        </w:rPr>
        <w:t>постановлению департамента по тарифам Приморского края от 19 декабря 2014 года № 64/8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2. Согласно установленных тарифов на горячую воду (открытая система) стоимость           1 куб.м горячей воды с 01 июля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по 31 декабря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составляет: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2.1. во Владивостокском ГО для прочих потребителей </w:t>
      </w:r>
      <w:r>
        <w:rPr>
          <w:sz w:val="24"/>
          <w:szCs w:val="24"/>
          <w:lang w:val="ru-RU"/>
        </w:rPr>
        <w:t>117,62</w:t>
      </w:r>
      <w:r>
        <w:rPr>
          <w:sz w:val="24"/>
          <w:szCs w:val="24"/>
        </w:rPr>
        <w:t xml:space="preserve"> руб./куб.м без НДС,                     для населения </w:t>
      </w:r>
      <w:r>
        <w:rPr>
          <w:sz w:val="24"/>
          <w:szCs w:val="24"/>
          <w:lang w:val="ru-RU"/>
        </w:rPr>
        <w:t>138,79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2.2. в Артемовском ГО для прочих потребителей </w:t>
      </w:r>
      <w:r>
        <w:rPr>
          <w:sz w:val="24"/>
          <w:szCs w:val="24"/>
          <w:lang w:val="ru-RU"/>
        </w:rPr>
        <w:t>95,31</w:t>
      </w:r>
      <w:r>
        <w:rPr>
          <w:sz w:val="24"/>
          <w:szCs w:val="24"/>
        </w:rPr>
        <w:t xml:space="preserve"> руб./куб.м без НДС, для населения </w:t>
      </w:r>
      <w:r>
        <w:rPr>
          <w:sz w:val="24"/>
          <w:szCs w:val="24"/>
          <w:lang w:val="ru-RU"/>
        </w:rPr>
        <w:t>112,47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2.3. в Партизанском ГО для прочих потребителей </w:t>
      </w:r>
      <w:r>
        <w:rPr>
          <w:sz w:val="24"/>
          <w:szCs w:val="24"/>
          <w:lang w:val="ru-RU"/>
        </w:rPr>
        <w:t>121,70</w:t>
      </w:r>
      <w:r>
        <w:rPr>
          <w:sz w:val="24"/>
          <w:szCs w:val="24"/>
        </w:rPr>
        <w:t xml:space="preserve"> руб./куб.м без НДС,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для населения </w:t>
      </w:r>
      <w:r>
        <w:rPr>
          <w:sz w:val="24"/>
          <w:szCs w:val="24"/>
          <w:lang w:val="ru-RU"/>
        </w:rPr>
        <w:t>143,61</w:t>
      </w:r>
      <w:r>
        <w:rPr>
          <w:sz w:val="24"/>
          <w:szCs w:val="24"/>
        </w:rPr>
        <w:t xml:space="preserve">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3:00Z</dcterms:created>
  <dc:creator>Шелехова Екатерина</dc:creator>
  <dc:description/>
  <cp:keywords/>
  <dc:language>en-US</dc:language>
  <cp:lastModifiedBy>Truhov_ay</cp:lastModifiedBy>
  <cp:lastPrinted>2014-12-22T12:00:00Z</cp:lastPrinted>
  <dcterms:modified xsi:type="dcterms:W3CDTF">2014-12-22T04:52:00Z</dcterms:modified>
  <cp:revision>56</cp:revision>
  <dc:subject/>
  <dc:title/>
</cp:coreProperties>
</file>