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335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66"/>
        <w:gridCol w:w="1393"/>
      </w:tblGrid>
      <w:tr>
        <w:trPr>
          <w:trHeight w:val="395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4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/7</w:t>
            </w:r>
          </w:p>
        </w:tc>
      </w:tr>
      <w:tr>
        <w:trPr>
          <w:trHeight w:val="1309" w:hRule="atLeast"/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становлении тарифов на тепловую энергию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вляемую ОАО «Дальневосточная генерирующая компан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филиал «Приморская генерация»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ям Примор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2"/>
              <w:spacing w:lineRule="auto" w:line="324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№ 1075 «О ценообразовании в сфере теплоснабжения», Положением о департаменте по тарифам Приморского края, утвержденным постановлением Администрации Приморского края                     от 06 августа 2007 года № 214-па «О переименовании региональной энергетической комиссии Приморского края и об утверждении Положения            о департаменте по тарифам Приморского края», решением Правления департамента по тарифам Приморского края от 19 декабря 2014 года № 64 департамент по тарифам Приморского края</w:t>
            </w:r>
          </w:p>
        </w:tc>
      </w:tr>
      <w:tr>
        <w:trPr>
          <w:trHeight w:val="1052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Style16"/>
              <w:spacing w:lineRule="auto" w:line="324" w:before="36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с 01 января 2015 года по 31 декабря 2015 года тарифы на тепловую энергию для потребителей открытого акционерного общества «Дальневосточная генерирующая компания» </w:t>
      </w:r>
      <w:r>
        <w:rPr>
          <w:bCs/>
          <w:sz w:val="28"/>
          <w:szCs w:val="28"/>
        </w:rPr>
        <w:t xml:space="preserve">(филиал «Приморская генерация»)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24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Настоящее постановление вступает в силу с 01 января 201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1" w:hRule="atLeast"/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4 года № 64/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на тепловую энергию для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генерирующая комп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филиал «Приморская генерация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86"/>
        <w:gridCol w:w="1451"/>
        <w:gridCol w:w="1560"/>
      </w:tblGrid>
      <w:tr>
        <w:trPr>
          <w:trHeight w:val="1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цированный пар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Гк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5 года по 30 июня 2015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8,94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 2015 года по 31 декабря 2015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7,34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Гк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5 года по 30 июня 2015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5 года по 31 декабря 2015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1 96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44:00Z</dcterms:created>
  <dc:creator>Шелехова Екатерина</dc:creator>
  <dc:description/>
  <cp:keywords/>
  <dc:language>en-US</dc:language>
  <cp:lastModifiedBy>eroshenko_lm</cp:lastModifiedBy>
  <cp:lastPrinted>2014-12-22T12:39:00Z</cp:lastPrinted>
  <dcterms:modified xsi:type="dcterms:W3CDTF">2014-12-22T02:40:00Z</dcterms:modified>
  <cp:revision>5</cp:revision>
  <dc:subject/>
  <dc:title/>
</cp:coreProperties>
</file>