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М.Ю.Селютин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21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выпол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градостроительной деятельности на территории Партизанского городского округа» на 2017 – 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:             </w:t>
        <w:tab/>
        <w:t xml:space="preserve">отдел территори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Вернох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:</w:t>
        <w:tab/>
        <w:tab/>
        <w:tab/>
        <w:t xml:space="preserve">         2020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территор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                                          Н.Г.Вернох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/42363/676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rchitektu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2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градостроительной деятельности на территории Партизанского городского округа» на 2017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градостроительной деятельности на территории Партизанского городского округа» на 2017 – 2020 годы утверждена постановлением администрации Партизанского городского округа от 03 октября 2016 года № 791–па, изменения в которую внесены и утвержден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ми администрации Партизанского городского округа от 26.01.2017 г. № 94-па, от 25.12.2017г. №1935-па, от 12.12.2018г. №1390-па, от 05.08.2019г. №1369-па, от 16.01.2020г. №27-па, от 11.06.2020г. №777-па, от 12.11.2020г. №1427-па «О внесении изменений в муниципальную программу «Обеспечение градостроительной деятельности на территории Партизанского городского округа» на 2017-2020 го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униципальная программу «Обеспечение градостроительной деятельности на территории Партизанского городского округа» вошли следующие программные мероприятия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рганизация подготовки и утверждения документации по планировке территорий населенных пунктов Партизанского городского округа» - (далее – мероприятие № 1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лномочия муниципального уровня по реализации федерального закона от 13.03.2006г. №38-ФЗ «О рекламе»  - (далее – мероприятие № 2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Выполнение землеустроительных работ по установлению границ зон Партизанского городского округа» - (далее – мероприятие № 3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программе на 2020 год были определены следующие мероприятия, финансируемые за счет средств местного бюджета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Мероприятие «Организация подготовки и утверждения документации по планировке территорий населенных пунктов Партизанского городского округ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ми направлениями Мероприятия №1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земельно-кадастровых работ по формированию, постановке на кадастровый учет земельных участков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0 000,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топографо-геодезических работ территории Партизанского городского округа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00 000,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ация по планировке территории для формирования земельных участков для индивидуального жилищного строительства и иных целей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940 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ми направлениями Мероприятия №2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 работ по определению стоимости за 1 кв.м. информационной поверхности рекламных конструкций – 10 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ми направлениями Мероприятия №3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землеустроительных работ по установлению границ  территориальных зон Партизанского городского округа  </w:t>
      </w:r>
      <w:r>
        <w:rPr>
          <w:rFonts w:eastAsia="Times New Roman" w:cs="Times New Roman" w:ascii="Times New Roman" w:hAnsi="Times New Roman"/>
          <w:sz w:val="26"/>
          <w:szCs w:val="26"/>
        </w:rPr>
        <w:t>– 750 000,00 руб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рограммы за счет средств бюджета Партизанского городского округа составило </w:t>
      </w:r>
      <w:r>
        <w:rPr>
          <w:rFonts w:cs="Times New Roman" w:ascii="Times New Roman" w:hAnsi="Times New Roman"/>
          <w:b/>
          <w:sz w:val="26"/>
          <w:szCs w:val="26"/>
        </w:rPr>
        <w:t xml:space="preserve">2 750 000,00 </w:t>
      </w:r>
      <w:r>
        <w:rPr>
          <w:rFonts w:cs="Times New Roman" w:ascii="Times New Roman" w:hAnsi="Times New Roman"/>
          <w:sz w:val="26"/>
          <w:szCs w:val="26"/>
        </w:rPr>
        <w:t xml:space="preserve">руб., в том числе: организация подготовки и утверждения документации по планировке территории и постановка на кадастровый учет  – </w:t>
      </w:r>
      <w:r>
        <w:rPr>
          <w:rFonts w:cs="Times New Roman" w:ascii="Times New Roman" w:hAnsi="Times New Roman"/>
          <w:b/>
          <w:sz w:val="26"/>
          <w:szCs w:val="26"/>
        </w:rPr>
        <w:t>1 990 000,00</w:t>
      </w:r>
      <w:r>
        <w:rPr>
          <w:rFonts w:cs="Times New Roman" w:ascii="Times New Roman" w:hAnsi="Times New Roman"/>
          <w:sz w:val="26"/>
          <w:szCs w:val="26"/>
        </w:rPr>
        <w:t xml:space="preserve">  руб.;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Полномочия муниципального уровня по реализации федерального закона от 13.03.2006 г. №38-ФЗ "О реклам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0 000,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уб.; </w:t>
      </w:r>
      <w:r>
        <w:rPr>
          <w:rFonts w:cs="Times New Roman" w:ascii="Times New Roman" w:hAnsi="Times New Roman"/>
          <w:sz w:val="26"/>
          <w:szCs w:val="26"/>
        </w:rPr>
        <w:t xml:space="preserve">Выполнение землеустроительных работ по установлению границ  территориальных зон Партизанского городского округа – </w:t>
      </w:r>
      <w:r>
        <w:rPr>
          <w:rFonts w:cs="Times New Roman" w:ascii="Times New Roman" w:hAnsi="Times New Roman"/>
          <w:b/>
          <w:sz w:val="26"/>
          <w:szCs w:val="26"/>
        </w:rPr>
        <w:t>750 000,00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uto" w:line="360" w:before="0" w:after="0"/>
        <w:ind w:firstLine="674"/>
        <w:jc w:val="both"/>
        <w:rPr>
          <w:rFonts w:ascii="Times New Roman" w:hAnsi="Times New Roman" w:cs="Times New Roman"/>
          <w:b/>
          <w:b/>
          <w:iCs/>
          <w:strike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ыделенные из местного бюджета средства в 2020 году на реализацию </w:t>
      </w:r>
      <w:r>
        <w:rPr>
          <w:rFonts w:cs="Times New Roman" w:ascii="Times New Roman" w:hAnsi="Times New Roman"/>
          <w:sz w:val="26"/>
          <w:szCs w:val="26"/>
        </w:rPr>
        <w:t xml:space="preserve">программы «Обеспечение градостроительной деятельности на территории Партизанского городского округа» на 2017 – 2020 годы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 отчетный период </w:t>
      </w:r>
      <w:r>
        <w:rPr>
          <w:rFonts w:cs="Times New Roman" w:ascii="Times New Roman" w:hAnsi="Times New Roman"/>
          <w:b/>
          <w:iCs/>
          <w:sz w:val="26"/>
          <w:szCs w:val="26"/>
        </w:rPr>
        <w:t>освоены не в полном объеме, что составляет 69,8%, так как в результате проведенных аукционов образовалась экономия в сумме 840133,34 руб.</w:t>
      </w:r>
    </w:p>
    <w:p>
      <w:pPr>
        <w:pStyle w:val="Normal"/>
        <w:spacing w:lineRule="auto" w:line="360" w:before="0" w:after="0"/>
        <w:ind w:firstLine="6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всего 2020 года материалы о ходе реализации программы были опубликованы в газете «Вести». Информация о реализации Программы размещена на официальном сайте администрации Партизанского городского округа. </w:t>
      </w:r>
    </w:p>
    <w:p>
      <w:pPr>
        <w:pStyle w:val="Normal"/>
        <w:spacing w:lineRule="auto" w:line="360" w:before="0" w:after="0"/>
        <w:ind w:firstLine="67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на 2020 год выполнены не в полном объеме, показатели программы за 2020 год  выполнены на 69,8%, финансовые средства освоены не в полном объеме ( экономия по аукционам, финансы не распределены из-за того, что не было заседаний Думы ПГО). Экономия образовалась за счет проведения электронных аукционов и понижения цены закупки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Эффективность реализация мероприятий программы по итогам 2020 года является средней и составляет – 89,3%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(финансы*индикаторы/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территор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звития</w:t>
        <w:tab/>
        <w:tab/>
        <w:t xml:space="preserve">                                                                               Н.Г.Вернохай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БЮДЖЕТНЫХ И ВНЕБЮДЖЕТНЫХ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НА РЕАЛИЗАЦИЮ МУНИЦИПАЛЬНОЙ ПРОГРАММЫ (ТЫС.РУБ.)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Обеспечение градостроительной деятельности на территории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Партизанского городского округа» на 2017 – 2020 гг. з</w:t>
      </w:r>
      <w:r>
        <w:rPr>
          <w:rFonts w:cs="Times New Roman" w:ascii="Times New Roman" w:hAnsi="Times New Roman"/>
          <w:sz w:val="26"/>
          <w:szCs w:val="26"/>
          <w:u w:val="single"/>
        </w:rPr>
        <w:t>а 2020г.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3544"/>
        <w:gridCol w:w="2268"/>
        <w:gridCol w:w="1843"/>
        <w:gridCol w:w="1701"/>
      </w:tblGrid>
      <w:tr>
        <w:trPr>
          <w:trHeight w:val="13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есурсного  обеспечени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програм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, (тыс. руб.) </w:t>
            </w:r>
          </w:p>
        </w:tc>
      </w:tr>
      <w:tr>
        <w:trPr>
          <w:trHeight w:val="3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, постановке на кадастровый учет земельных участ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1,60</w:t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1,60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опографо-геодезических работ территории Партизанского городск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0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0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документации по планировке территории для формирования земельных участков для индивидуального жилищного строительства и иных ц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2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30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2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30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стоимости за 1 кв.м. информационной поверхности рекламных конструк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емлеустроительных работ по установлению границ  территориальных зон Партизанского городского округ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97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97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909,87</w:t>
            </w:r>
          </w:p>
        </w:tc>
      </w:tr>
    </w:tbl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СТЕПЕНИ ВЫПОЛНЕНИЯ ПОДПРОГРАММ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МЕРОПРИЯТИЙ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градостроительной деятельности на территории Партизанского городского округа» на 2017- 2020 го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850"/>
        <w:gridCol w:w="851"/>
        <w:gridCol w:w="850"/>
        <w:gridCol w:w="851"/>
        <w:gridCol w:w="1559"/>
        <w:gridCol w:w="1559"/>
        <w:gridCol w:w="141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, отдельного  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 недостижения запланированных результатов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е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емельно-кадастровых работ по формированию, постановке на кадастровый учет земельных участ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объёма площадей земельных участков, реализуемых для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е участки поставлены на кадастровый учет в количестве 110 участков общей площадью 47,83 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опографо-геодезических работ территории Партизанского городск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пределение координат границ 110 земельных участков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пределение координат границ 110 земельных участков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и утверждения документации по планировке территории населенных пунктов  Партизанского городск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земельных участков, реализуемых для дальнейшего предост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е предоставление земельных участков под объекты жилищного строительства для семей имеющих трех и более детей и молодым семьям в рамках реализации Законов Приморского края от 22.09.2013г. №250-КЗ, от 08.11.2011г. №837-КЗ, сформировано 105 земельных участк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е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определению стоимости за 1 кв.м. информационной поверхности рекламных констру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уммы оплаты за использование рекламных конструкций с 541руб/кв.м на 595 руб/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увеличения стоимости 1кв.м. информационной поверхности рекламных конструкций увеличились суммы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роприятие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емлеустроительных работ по установлению границ  территориальных зон Партизанского городского округ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аницы территориальных зон поставить на кадастровый учет по  4 населенным пунктам площадью 2684.9 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экономии средств от первого аукциона по 4 населенным пунктам, дополнительно был заключен еще один контракт на 3 населенных пунк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лощадью 7655 га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0" w:name="Par398"/>
      <w:bookmarkStart w:id="1" w:name="Par933"/>
      <w:bookmarkEnd w:id="0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 на 2017- 2019 годы по итогам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именование программы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"/>
        <w:gridCol w:w="6443"/>
        <w:gridCol w:w="1417"/>
        <w:gridCol w:w="1560"/>
        <w:gridCol w:w="1417"/>
        <w:gridCol w:w="1418"/>
        <w:gridCol w:w="3118"/>
      </w:tblGrid>
      <w:tr>
        <w:trPr>
          <w:trHeight w:val="40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(не выполнения, перевыполнения)</w:t>
            </w:r>
          </w:p>
        </w:tc>
      </w:tr>
      <w:tr>
        <w:trPr>
          <w:trHeight w:val="4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 201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год, 2020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565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"/>
        <w:gridCol w:w="6443"/>
        <w:gridCol w:w="1417"/>
        <w:gridCol w:w="1560"/>
        <w:gridCol w:w="1417"/>
        <w:gridCol w:w="1418"/>
        <w:gridCol w:w="283"/>
        <w:gridCol w:w="2835"/>
        <w:gridCol w:w="993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2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достроительной деятельности на территории Партизанского городского округа» на 2017- 2019 годы</w:t>
            </w:r>
          </w:p>
        </w:tc>
        <w:tc>
          <w:tcPr>
            <w:tcW w:w="99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Организация подготовки и утверждения документации по планировке территорий (ДПТ) населённых пунктов ПГО</w:t>
            </w:r>
          </w:p>
        </w:tc>
        <w:tc>
          <w:tcPr>
            <w:tcW w:w="99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Доля общей площади территории, обеспеченной документацией по планировке территории, в общей площади застроенных и подлежащих застройке территорий населенных пунктов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5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6"/>
                <w:szCs w:val="26"/>
                <w:shd w:fill="FFFFFF" w:val="clear"/>
              </w:rPr>
              <w:t>28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еревыполнены из-за формирования земельных участков для многодетных семей площадь. 33 га и прочее строительство 6 га, так как в 2020году не формировались</w:t>
            </w:r>
          </w:p>
        </w:tc>
        <w:tc>
          <w:tcPr>
            <w:tcW w:w="99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48DD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6"/>
                <w:szCs w:val="26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разрешений на строительство жилья на 1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решений на 1тыс.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казатели не выполнены из-за отмены выдачи разрешений на строительство ижс (от 03.08.2018 N 340-ФЗ (ред. от 02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не были внесены  в индикаторы в связи с отсутствием работы Думы</w:t>
            </w:r>
          </w:p>
        </w:tc>
        <w:tc>
          <w:tcPr>
            <w:tcW w:w="99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48DD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кт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перевыполнены из-за формирования земельных участков для многодетных семей площадь. 33 га и прочее строительство 6 га, так как в 2020году не формировались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еревыполнены из-за оформления земельных участков (ранее учтенных) для ижс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Объектов жилищного строительства - в течени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0,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Иных объектов капитального строительства - в течени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=</w:t>
      </w:r>
      <w:r>
        <w:rPr>
          <w:b/>
          <w:sz w:val="24"/>
          <w:szCs w:val="24"/>
        </w:rPr>
        <w:t>128 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567" w:gutter="0" w:header="28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9:00Z</dcterms:created>
  <dc:creator>Murashko</dc:creator>
  <dc:description/>
  <dc:language>en-US</dc:language>
  <cp:lastModifiedBy>Vernohai</cp:lastModifiedBy>
  <cp:lastPrinted>2021-02-11T17:07:00Z</cp:lastPrinted>
  <dcterms:modified xsi:type="dcterms:W3CDTF">2021-04-19T05:10:00Z</dcterms:modified>
  <cp:revision>3</cp:revision>
  <dc:subject/>
  <dc:title/>
</cp:coreProperties>
</file>